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ТЕТ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декабря  2018 г.                                                                              № 3054-р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нновационной деятельности в системе образования Приозерского райо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истемы образования Приозерского района по обеспечению качества образования, отвечающего современным потребностям личности, государства и общества и на основании протокола заседания экспертно-методического совета № 1 от 27.12.2018 г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статус «Муниципальная инновационная площадка» с 01.01.2019 года  образовательным организациям, указанным в  приложении 1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и предоставления образовательными организациями результатов выполнения муниципальной инновационной программы: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ые: ежегодно в декабре месяце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е: декабрь завершающего года реализации программ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консультантов муниципальных инновационных площадок, указанных в приложении 1 настоящего распоряжения и обеспечить методическое сопровождение инновационной деятельности по реализации инновационных проектов (Приложение 2)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заместителя председателя комитета образования Кравченко И.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образования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9980</wp:posOffset>
            </wp:positionH>
            <wp:positionV relativeFrom="paragraph">
              <wp:posOffset>8739505</wp:posOffset>
            </wp:positionV>
            <wp:extent cx="1082040" cy="492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9980</wp:posOffset>
            </wp:positionH>
            <wp:positionV relativeFrom="paragraph">
              <wp:posOffset>8739505</wp:posOffset>
            </wp:positionV>
            <wp:extent cx="1082040" cy="492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С.Б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Приложение № 1</w:t>
      </w:r>
    </w:p>
    <w:p>
      <w:pPr>
        <w:pStyle w:val="Normal"/>
        <w:ind w:left="5812" w:hanging="0"/>
        <w:jc w:val="right"/>
        <w:rPr/>
      </w:pPr>
      <w:r>
        <w:rPr/>
        <w:t>к распоряжению комитета образования администрации МО Приозерский МР ЛО</w:t>
      </w:r>
    </w:p>
    <w:p>
      <w:pPr>
        <w:pStyle w:val="Normal"/>
        <w:ind w:left="5812" w:hanging="0"/>
        <w:jc w:val="right"/>
        <w:rPr/>
      </w:pPr>
      <w:r>
        <w:rPr/>
        <w:t>от 28.12.2018 № 3054-р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С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организаций, которым присвоен стату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униципальная инновационная площадк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520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новацион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Кузнеченская средняя общеобразовательная школа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телестудия как интерактивная виртуальная информационно-образовательная сре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7:00Z</dcterms:created>
  <dc:creator>spc</dc:creator>
  <dc:description/>
  <cp:keywords/>
  <dc:language>en-US</dc:language>
  <cp:lastModifiedBy>Director</cp:lastModifiedBy>
  <cp:lastPrinted>2018-12-19T17:59:00Z</cp:lastPrinted>
  <dcterms:modified xsi:type="dcterms:W3CDTF">2019-01-10T04:38:00Z</dcterms:modified>
  <cp:revision>80</cp:revision>
  <dc:subject/>
  <dc:title/>
</cp:coreProperties>
</file>