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ий муниципальный район Ленинград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03   февраля   2014   года   №   15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466" w:hRule="atLeast"/>
        </w:trPr>
        <w:tc>
          <w:tcPr>
            <w:tcW w:w="550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муниципального образования Приозерский муниципальный район Ленинградской области от 18 мая 2012 года № 1778 «Об организации исполнения отдельного государственного полномочия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областного закона Ленинградской области от 18.10.2011 года № 83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муниципального образования Приозерский муниципальный район Ленинградской области», областного закона Ленинградской области от 24.12.2013 года № 102-оз «Об областном бюджете Ленинградской области на 2014 год и плановый период 2015 и 2016 годов», а также в целях организации исполнения отдельного государственного полномочия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Приозерский муниципальный район Ленинградской област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2 к постановлен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8 мая 2012 года № 1778 </w:t>
      </w:r>
      <w:r>
        <w:rPr>
          <w:rFonts w:cs="Times New Roman" w:ascii="Times New Roman" w:hAnsi="Times New Roman"/>
          <w:sz w:val="24"/>
          <w:szCs w:val="24"/>
        </w:rPr>
        <w:t>изменения и утвердить штатное расписание с 01.01.2014 года по муниципальному казенному учреждению «Централизованная бухгалтерия комитета образования Приозерский муниципальный район Ленинградской области» в новой редакции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средств субвенции областного бюджета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муниципального образования Приозерский муниципальный район Ленинградской области на 2014 год (Приложение 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необходимости организовать работу по уточнению смет расходов по образовательным учреждениям на 2014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его официального опубликования и распространяется на правоотношения, возникшие с 01 января 2014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у по информации, печати, телекоммуникациям, общественным и внешним связям (Вайник Т.А.) настоящее постановление разместить на официальном сайте администрации муниципального образования Приозерский муниципальный район Ленинградской области и опубликовать в районной газете «Красная звезд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С.Л. Потап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отова Л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хомирова М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ихалева И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равченко И.И. (8-(81379)-37-785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2, комитет финансов-1, комитет образования-1, МУ ЦБ КО-2, редакция-1, районная библиотека-1.</w:t>
      </w:r>
    </w:p>
    <w:p>
      <w:pPr>
        <w:pStyle w:val="Normal"/>
        <w:jc w:val="right"/>
        <w:rPr>
          <w:rFonts w:ascii="Times New Roman CYR" w:hAnsi="Times New Roman CYR" w:cs="Times New Roman CYR"/>
          <w:bCs/>
          <w:caps/>
        </w:rPr>
      </w:pPr>
      <w:r>
        <w:rPr>
          <w:rFonts w:cs="Times New Roman CYR" w:ascii="Times New Roman CYR" w:hAnsi="Times New Roman CYR"/>
          <w:bCs/>
          <w:caps/>
        </w:rPr>
        <w:t>Утверждено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ением администрации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униципального образования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озерский муниципальный район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Ленинградской области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03 февраля 2014 года № 159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Приложение 1)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ТНОЕ РАС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/>
        <w:t>«Централизованная бухгалтерия комитета образования Приозерский муниципальный район Ленинградской области»</w:t>
      </w:r>
    </w:p>
    <w:p>
      <w:pPr>
        <w:pStyle w:val="Normal"/>
        <w:jc w:val="center"/>
        <w:rPr/>
      </w:pPr>
      <w:r>
        <w:rPr/>
        <w:t xml:space="preserve">на организацию исполнения отдельного государственного полномочия по предоставлению питания на бесплатной основе </w:t>
      </w:r>
    </w:p>
    <w:p>
      <w:pPr>
        <w:pStyle w:val="Normal"/>
        <w:jc w:val="center"/>
        <w:rPr/>
      </w:pPr>
      <w:r>
        <w:rPr/>
        <w:t xml:space="preserve">(с частичной компенсацией его стоимости) обучающимся в общеобразовательных учреждениях, расположенных на территории 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1"/>
        <w:gridCol w:w="1232"/>
        <w:gridCol w:w="636"/>
        <w:gridCol w:w="1065"/>
        <w:gridCol w:w="992"/>
        <w:gridCol w:w="789"/>
        <w:gridCol w:w="895"/>
        <w:gridCol w:w="866"/>
        <w:gridCol w:w="1073"/>
        <w:gridCol w:w="850"/>
        <w:gridCol w:w="957"/>
        <w:gridCol w:w="886"/>
        <w:gridCol w:w="1215"/>
        <w:gridCol w:w="168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по ЕТС, руб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штат. едини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с учетом штатных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ающ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 (сумма гр. 11.1-11.8), %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бавки к должностному окладу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заработная пла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есяц</w:t>
            </w:r>
          </w:p>
        </w:tc>
      </w:tr>
      <w:tr>
        <w:trPr>
          <w:trHeight w:val="20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луга лет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поощрени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ая помощь,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ые услов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 (ведущий специалис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1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24,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18,90</w:t>
            </w:r>
          </w:p>
        </w:tc>
      </w:tr>
      <w:tr>
        <w:trPr>
          <w:trHeight w:val="2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41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24,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18,9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567" w:top="1134" w:footer="85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Приозерский муниципальны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03 февраля 2014 года № 159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средств субвенции областного бюджета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муниципального образования Приозерский муниципальный район Ленинградской области, 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84"/>
        <w:gridCol w:w="1828"/>
        <w:gridCol w:w="1649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полномочий, тыс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я полномочий, тыс. руб.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риозерская специальная (коррекционная)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ивков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Джатиев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Запорож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ммунар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армей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озерне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епаня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1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9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6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ромов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знече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ельников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ичури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традне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етров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аздоль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снов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3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Шумилов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«Средняя общеобразовательная Школа Русской Культуры преподобных Сергия и Германа Валаамских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шко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комитета образования администрации муниципального образования Приозерский муниципальный район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03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И.С. Бель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И.С. Бельк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И.С. Бельк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И.С. Бельков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И.С. Бельк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И.С. Бель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5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9:00Z</dcterms:created>
  <dc:creator>Белькова</dc:creator>
  <dc:description/>
  <cp:keywords/>
  <dc:language>en-US</dc:language>
  <cp:lastModifiedBy>ЛЕ</cp:lastModifiedBy>
  <cp:lastPrinted>2014-02-04T09:31:00Z</cp:lastPrinted>
  <dcterms:modified xsi:type="dcterms:W3CDTF">2014-02-20T05:0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478dc1-288c-4af7-b364-8b7e2b4b7103</vt:lpwstr>
  </property>
</Properties>
</file>