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31   января   2014   года   №   15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91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бесплатного питания обучающихся в образовательных организациях, реализующих основные общеобразовательные программы, в новой ред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областного закона от 30 июня 2006 года № 46-оз «Об организации питания обучающихся в отдельных образовательных учреждениях, расположенных на территории Ленинградской области» (в ред. законов Ленинградской области от 08.11.2007 г. № 158-оз, от 19.05.2008 г. № 39-оз, от 16.02.2011 г. № 8-оз), на основании </w:t>
      </w:r>
      <w:r>
        <w:rPr>
          <w:bCs/>
        </w:rPr>
        <w:t>постановления Правительства Ленинградской области № 529 от 27 декабря 2013 года</w:t>
      </w:r>
      <w:r>
        <w:rPr/>
        <w:t xml:space="preserve"> «О внесении изменений в постановление Правительства Ленинградской области от 24 октября 2006 года № 295 «</w:t>
      </w:r>
      <w:r>
        <w:rPr>
          <w:color w:val="000000"/>
        </w:rPr>
        <w:t xml:space="preserve">Об утверждении Порядка организации бесплатного питания обучающихся в </w:t>
      </w:r>
      <w:r>
        <w:rPr>
          <w:bCs/>
          <w:color w:val="000000"/>
        </w:rPr>
        <w:t xml:space="preserve">образовательных учреждениях и обучающихся по образовательным программам начального профессионального образования в образовательных учреждениях, реализующих данные программы, </w:t>
      </w:r>
      <w:r>
        <w:rPr>
          <w:bCs/>
        </w:rPr>
        <w:t xml:space="preserve">расположенных на территории Ленинградской области», администрация муниципального образования Приозерский муниципальный район Ленинградской области </w:t>
      </w:r>
      <w:r>
        <w:rPr>
          <w:bCs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1. Установить стоимость ежедневного питания, предоставляемого на бесплатной основе обучающимся, отнесенным к одной из категорий, указанных в статье 2 областного закона от 30 июня 2006 года № 46-оз </w:t>
      </w:r>
      <w:r>
        <w:rPr/>
        <w:t xml:space="preserve">«Об организации питания обучающихся в отдельных образовательных учреждениях, расположенных на территории Ленинградской области», </w:t>
      </w:r>
      <w:r>
        <w:rPr>
          <w:color w:val="000000"/>
        </w:rPr>
        <w:t>с 01 января по 31 декабря 2014 года в размер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- 80 рублей для обучающихся 1 - 7 классов, включая завтрак и обе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80 рублей для обучающихся 8 - 11 классов, включая завтрак и обед (или только обед по заявлению родителей (законных представ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 стоимость молока, предоставляемого на бесплатной основе обучающимся 1 - 4 классов в дни и часы работы образовательной организации, с 01 января по 31 декабря 2014 года в размере не более 11 рублей за 0,2 ли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твердить прилагаемый Порядок организации бесплатного питания обучающихся в образовательных организациях, реализующих основные общеобразовательные программы (Приложение 1).</w:t>
      </w:r>
    </w:p>
    <w:p>
      <w:pPr>
        <w:pStyle w:val="Normal"/>
        <w:ind w:firstLine="709"/>
        <w:jc w:val="both"/>
        <w:rPr/>
      </w:pPr>
      <w:r>
        <w:rPr/>
        <w:t>4. Комитету образования (И.И. Кравченко) организовать систематический контроль за предоставлением в образовательных организациях бесплатного и платного питания обучающихся в соответствии с областным законом от 30 июня 2006 года № 46-оз «Об организации питания обучающихся в отдельных образовательных учреждениях, расположенных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5. Данное постановление разместить на официальном сайте администрации муниципального образования Приозерский муниципальный район Ленинградской области.       </w:t>
      </w:r>
    </w:p>
    <w:p>
      <w:pPr>
        <w:pStyle w:val="Normal"/>
        <w:ind w:firstLine="709"/>
        <w:jc w:val="both"/>
        <w:rPr/>
      </w:pPr>
      <w:r>
        <w:rPr/>
        <w:t>6. Постановление № 4663 от 26 декабря 2012 года «Об утверждении Порядка организации бесплатного питания обучающихся в муниципальных бюджетных общеобразовательных учреждениях в новой редакции» считать утратившим силу.</w:t>
      </w:r>
    </w:p>
    <w:p>
      <w:pPr>
        <w:pStyle w:val="Normal"/>
        <w:ind w:firstLine="709"/>
        <w:jc w:val="both"/>
        <w:rPr/>
      </w:pPr>
      <w:r>
        <w:rPr/>
        <w:t>7. Контроль за исполнением данного постановления возложить на заместителя главы администрации по социальным вопросам Л.А. Кот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                                                                             С.Л. Потап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Котова Л.А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Тихомирова М.Н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>Исп. Кравченко И.И. (37-805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комитет финасов-1, Котова Л.А.-1, комитет образования-2, редакция-1, районная библиотека-1.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озерский муниципальный район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от 31 января 2014 года № 152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Cs w:val="28"/>
        </w:rPr>
        <w:t>Порядок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bCs w:val="false"/>
          <w:sz w:val="24"/>
        </w:rPr>
        <w:t xml:space="preserve">организации бесплатного питания обучающихся в образовательных организациях, реализующих основные общеобразовательные </w:t>
      </w:r>
      <w:r>
        <w:rPr>
          <w:bCs w:val="false"/>
          <w:sz w:val="24"/>
          <w:szCs w:val="24"/>
        </w:rPr>
        <w:t>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Порядок регулирует вопросы организации бесплатного питания обучающихся в образовательных организациях, реализующих основные общеобразовательные программы (далее - ОО).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2. Обучающиеся 1-7 классов, получающие питание на бесплатной основе, обеспечиваются в образовательных организациях завтраком и обедом.</w:t>
      </w:r>
    </w:p>
    <w:p>
      <w:pPr>
        <w:pStyle w:val="Normal"/>
        <w:ind w:firstLine="709"/>
        <w:jc w:val="both"/>
        <w:rPr/>
      </w:pPr>
      <w:r>
        <w:rPr/>
        <w:t>Обучающиеся 8-11 классов, получающие питание на бесплатной основе, обеспечиваются в образовательных организациях, завтраком и обедом (или только обедом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На завтрак обучающиеся 1-4 классов образовательных организаций получают 0,2 литра мол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Heading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рассмотрения заявления о предоставлении питания на бесплатной основе</w:t>
      </w:r>
    </w:p>
    <w:p>
      <w:pPr>
        <w:pStyle w:val="Heading4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.1. Обеспечение бесплатным питанием обучающихся в образовательных организациях, реализующих основные общеобразовательные программы, производится в пределах средств, выделенных образовательной организации на бесплатное питание. На бесплатной основе питание предоставляется обучающимся, входящим в одну из следующих категорий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обучающиеся, состоящие на учете в противотуберкулезном диспансере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обучающиеся, признанные инвалидами в установленном порядке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обучающиеся из неполных семей, родители которых (один из родителей) погибли (погиб) при ис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обучающиеся из категории «дети, находящиеся в трудной жизненной ситуации»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Питание обучающимся из многодетных семей (три и более ребенка), не входящим ни в одну из</w:t>
      </w:r>
      <w:r>
        <w:rPr>
          <w:color w:val="0000FF"/>
        </w:rPr>
        <w:t xml:space="preserve"> </w:t>
      </w:r>
      <w:r>
        <w:rPr/>
        <w:t>категорий, предоставляется с оплатой 50 процентов стоимости питания.</w:t>
      </w:r>
    </w:p>
    <w:p>
      <w:pPr>
        <w:pStyle w:val="Normal"/>
        <w:ind w:firstLine="709"/>
        <w:jc w:val="both"/>
        <w:rPr/>
      </w:pPr>
      <w:r>
        <w:rPr/>
        <w:t>В образовательной организации в целях определения обоснованности предоставления питания на бесплатной основе обучающимся, отнесенным к одной из категории, образуется комиссия, состав которой утверждается приказом руководителя (директора) образовательной организации. В состав комиссии включаются представители администрации, профсоюза и родительской общественност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2. Питание на бесплатной основе предоставляется по заявлениям родителей (законных представителей) обучающихся или обучающихся. К заявлению прилагаются документы, подтверждающие право на получение бесплатного питания:</w:t>
      </w:r>
    </w:p>
    <w:p>
      <w:pPr>
        <w:pStyle w:val="21"/>
        <w:ind w:right="0" w:firstLine="709"/>
        <w:rPr/>
      </w:pPr>
      <w:r>
        <w:rPr/>
        <w:t xml:space="preserve">(справка о доходах за квартал, предшествующий подаче заявления о предоставлении бесплатного питания, справка о постановке на учет в противотуберкулезном диспансере, копия удостоверения об инвалидности, справка о составе семьи). </w:t>
      </w:r>
    </w:p>
    <w:p>
      <w:pPr>
        <w:pStyle w:val="21"/>
        <w:ind w:right="0" w:firstLine="709"/>
        <w:rPr/>
      </w:pPr>
      <w:r>
        <w:rPr/>
        <w:t xml:space="preserve">2.3. Заявление о предоставлении питания на бесплатной основе и документы, подтверждающие право на получение бесплатного питания, подаются ежегодно до 1 июня текущего календарного года или с момента возникновения права на получение бесплатного питания в комиссию образовательной организации. Заявление составляется в произвольной форме. В случае изменения оснований для получения бесплатного питания заявитель обязан уведомить об этом комиссию ОО в течение календарного месяца. Заявитель несет ответственность за достоверность представляемых документов. </w:t>
      </w:r>
    </w:p>
    <w:p>
      <w:pPr>
        <w:pStyle w:val="21"/>
        <w:ind w:right="0" w:firstLine="709"/>
        <w:rPr/>
      </w:pPr>
      <w:r>
        <w:rPr/>
        <w:t>2.4. Заявление о предоставлении питания на бесплатной основе регистрируется образовательной организацией. При регистрации заявления заявителю под роспись выдается извещение о дате рассмотрения заявления комиссией образовательной организацией. Извещение составляется в произвольной форме с указанием наименования образовательной организации, места, времени и даты заседания комиссии ОО, номера и даты регистрации заявления, даты выдачи извещения и удостоверяется подписью должностного лица, выдавшего извещение.</w:t>
      </w:r>
    </w:p>
    <w:p>
      <w:pPr>
        <w:pStyle w:val="21"/>
        <w:ind w:right="0" w:firstLine="709"/>
        <w:rPr/>
      </w:pPr>
      <w:r>
        <w:rPr/>
        <w:t xml:space="preserve">2.5. Заявления о предоставлении питания на бесплатной основе, поданные с 1 июня до 1 сентября текущего года, рассматриваются на заседании комиссии ОО не позднее 10 сентября текущего года, а заявления, поданные после 1 сентября в течение учебного года, – в течение одного месяца с момента регистрации заявления. </w:t>
      </w:r>
    </w:p>
    <w:p>
      <w:pPr>
        <w:pStyle w:val="21"/>
        <w:ind w:right="0" w:firstLine="709"/>
        <w:rPr/>
      </w:pPr>
      <w:r>
        <w:rPr/>
        <w:t>2.6. На заседание комиссии ОО приглашается заявитель (законный представитель, действующий на основании доверенности) или обучающийся. Заявление может быть рассмотрено в отсутствие на заседании комиссии заявителя (законного представителя) или обучающегос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7. Комиссия ОО вправе до и после принятия решения провести проверку документов, представленных заявителем, в целях выявления права обучающегося на получение питания на бесплатной основе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8. Комиссия ОО с учетом утвержденных сметных ассигнований на питание принимает одно из следующих решений: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- предоставить обучающемуся питание на бесплатной основе;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- предоставить обучающемуся из многодетной семьи (три и более ребенка) питание с оплатой 50 процентов стоимости;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- отказать в предоставлении обучающемуся питания на бесплатной основе (с указанием соответствующего обоснования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9. Решение комиссии ОО о предоставлении питания на бесплатной основе действует до конца учебного год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2.10. Решение комиссии ОО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11. Директором ОО в течение трех рабочих дней после утверждения протокола заседания комиссии издается приказ в отношении обучающихся, по которым принято решение о предоставлении или прекращении питания на бесплатной основе.  </w:t>
      </w:r>
    </w:p>
    <w:p>
      <w:pPr>
        <w:pStyle w:val="21"/>
        <w:ind w:right="0" w:firstLine="709"/>
        <w:rPr/>
      </w:pPr>
      <w:r>
        <w:rPr/>
        <w:t>2.12. Заявителю и обучающемуся обеспечивается возможность ознакомиться с протоколом заседания или выпиской из протокола заседания комиссии, а также приказом о предоставлении или об отказе в предоставлении обучающемуся питания на бесплатной основе и выпиской из приказа. В случае несогласия с решением и (или) приказом заявитель имеет право обжаловать решение в установленном законом порядке.</w:t>
      </w:r>
    </w:p>
    <w:p>
      <w:pPr>
        <w:pStyle w:val="21"/>
        <w:ind w:right="0" w:firstLine="709"/>
        <w:rPr/>
      </w:pPr>
      <w:r>
        <w:rPr/>
      </w:r>
    </w:p>
    <w:p>
      <w:pPr>
        <w:pStyle w:val="WWHeading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итания обучающихся на бесплатной основе</w:t>
      </w:r>
    </w:p>
    <w:p>
      <w:pPr>
        <w:pStyle w:val="21"/>
        <w:ind w:right="0" w:firstLine="709"/>
        <w:rPr/>
      </w:pPr>
      <w:r>
        <w:rPr/>
        <w:t>3.1. Обязанности по организации питания на бесплатной основе директором образовательной организации возлагаются на работника ОО с установлением дополнительной оплаты в порядке, предусмотренном законодательством Российской Федерации, и в пределах средств, утвержденных ОО на оплату труд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3.2. Организатор питания, ведет ежедневный учет количества фактически полученного обучающимися бесплатного питания по классам, (группам) и выдает индивидуальные талоны.</w:t>
      </w:r>
    </w:p>
    <w:p>
      <w:pPr>
        <w:pStyle w:val="21"/>
        <w:ind w:right="0" w:firstLine="709"/>
        <w:rPr/>
      </w:pPr>
      <w:r>
        <w:rPr/>
        <w:t xml:space="preserve">3.3. Бесплатное питание предоставляется обучающимся в дни посещения ОО (в дни теоретических занятий и занятий по производственному обучению в образовательной организации), в том числе во время проведения мероприятий за пределами образовательной организации в рамках образовательного процесса (в том числе при прохождении производственной практики). </w:t>
      </w:r>
    </w:p>
    <w:p>
      <w:pPr>
        <w:pStyle w:val="21"/>
        <w:ind w:right="0" w:firstLine="709"/>
        <w:rPr/>
      </w:pPr>
      <w:r>
        <w:rPr/>
        <w:t>3.4. Выдача бесплатного питания, оплачиваемого из бюджетных средств, осуществляется по индивидуальным талонам. На талоне проставляется дата предоставления питания на бесплатной основе, печать ОО и подпись ответственного лица. Талоны на питание используются только в день, дата которого указана на талоне. Талоны, не использованные в день, дата которого указана на талоне, не подлежат использованию в другой день (считаются недействительными для получения питания на бесплатной основе в другой день).</w:t>
      </w:r>
    </w:p>
    <w:p>
      <w:pPr>
        <w:pStyle w:val="21"/>
        <w:ind w:right="0" w:firstLine="709"/>
        <w:rPr/>
      </w:pPr>
      <w:r>
        <w:rPr/>
        <w:t>3.5. Заявка на количество питающихся ежедневно представляется организатору питания накануне (до 15 часов) и уточняется в день питания не позднее второго урока. На основании полученных заявок организатор питания делает общую (сводную) заявку, которую в указанные сроки передает ответственному должностному лицу столовой (организации, осуществляющей предоставление питания).</w:t>
      </w:r>
    </w:p>
    <w:p>
      <w:pPr>
        <w:pStyle w:val="21"/>
        <w:ind w:right="0" w:firstLine="709"/>
        <w:rPr/>
      </w:pPr>
      <w:r>
        <w:rPr/>
        <w:t>3.6. Контроль за организацией бесплатного питания возлагается на администрацию образовательной организации, лиц, выполняющих функции классных руководителей, на комиссию ОО. Директор ОО, несет персональную ответственность за организацию бесплатного горячего пита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7. ОО в лице руководителя (директора) обязано обеспечить сохранность документов, касающихся получения обучающимися питания на бесплатной основе, в течение не менее трех лет после окончания обучающимися ОО или их перевода в другую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 xml:space="preserve">3.8. ОО имеет право направить финансовые средства, не использованные по объективным причинам (отсутствие на учебных занятиях по болезни и т.п.) на дополнительное питание обучающихся, относящихся к одной из категорий, указанных в пункте 2.1 настоящего Поряд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5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Белькова</dc:creator>
  <dc:description/>
  <cp:keywords/>
  <dc:language>en-US</dc:language>
  <cp:lastModifiedBy>ЛЕ</cp:lastModifiedBy>
  <cp:lastPrinted>2014-02-03T10:11:00Z</cp:lastPrinted>
  <dcterms:modified xsi:type="dcterms:W3CDTF">2014-02-20T05:1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3a1727-e2d0-4091-90cd-bbcaa0e9d438</vt:lpwstr>
  </property>
</Properties>
</file>