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drawing>
          <wp:inline distT="0" distB="0" distL="0" distR="0">
            <wp:extent cx="314198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rPr>
          <w:sz w:val="32"/>
          <w:szCs w:val="32"/>
        </w:rPr>
      </w:pPr>
      <w:r>
        <w:rPr>
          <w:sz w:val="32"/>
          <w:szCs w:val="32"/>
        </w:rPr>
        <w:t>Примерные меню горячих школьных завтраков и обедов  для организации питания детей 7-11 и 11-18 лет в государственных образовательных учреждениях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0100/8605-07-34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bCs/>
          <w:sz w:val="28"/>
          <w:szCs w:val="28"/>
        </w:rPr>
        <w:t>Москва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</w:t>
      </w:r>
    </w:p>
    <w:p>
      <w:pPr>
        <w:pStyle w:val="Normal"/>
        <w:ind w:left="567" w:hanging="0"/>
        <w:rPr/>
      </w:pPr>
      <w:r>
        <w:rPr>
          <w:b/>
          <w:bCs/>
        </w:rPr>
        <w:t>Разработано: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ГУ НИИ питания РАМН</w:t>
      </w:r>
    </w:p>
    <w:p>
      <w:pPr>
        <w:pStyle w:val="Normal"/>
        <w:ind w:left="567" w:hanging="0"/>
        <w:rPr/>
      </w:pPr>
      <w:r>
        <w:rPr/>
        <w:t>Академик РАМН, проф. Тутельян В.А., проф. Конь И.Я., к.м.н. Волкова Л.Ю., Димитриева С.А., к.м.н. Копытько М.В., Ларионова З.Г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Федеральной службой по надзору в сфере защиты прав потребителей и благополучия человека </w:t>
      </w:r>
    </w:p>
    <w:p>
      <w:pPr>
        <w:pStyle w:val="Normal"/>
        <w:ind w:left="567" w:hanging="0"/>
        <w:rPr/>
      </w:pPr>
      <w:r>
        <w:rPr/>
        <w:t>Аксенова О.И., Яновская Г.В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Московским фондом содействия санитарно-эпидемиологическому благополучию населения</w:t>
      </w:r>
    </w:p>
    <w:p>
      <w:pPr>
        <w:pStyle w:val="Normal"/>
        <w:ind w:left="567" w:hanging="0"/>
        <w:rPr/>
      </w:pPr>
      <w:r>
        <w:rPr/>
        <w:t>к.э.н. Тобис В.И., Отришко М.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Примерные меню предназначены для врачей-педиатров, врачей-диетологов, специалистов органов и учреждений Роспотребнадзора, директоров и зам. директоров по социальным вопросам образовательных учреждений, специалистов предприятий различных форм собственности, организующих питание учащихся в школах и других специалистов, участвующих в организации питания учащихся образовательных учреждени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« Утверждаю»                                                        «Согласовано»</w:t>
      </w:r>
    </w:p>
    <w:p>
      <w:pPr>
        <w:pStyle w:val="TextBody"/>
        <w:spacing w:lineRule="auto" w:line="360"/>
        <w:jc w:val="both"/>
        <w:rPr/>
      </w:pPr>
      <w:r>
        <w:rPr/>
        <w:t>«___»   ___________  2011г                                    «____»   ___________2011г</w:t>
      </w:r>
    </w:p>
    <w:p>
      <w:pPr>
        <w:pStyle w:val="TextBody"/>
        <w:spacing w:lineRule="auto" w:line="360"/>
        <w:jc w:val="both"/>
        <w:rPr/>
      </w:pPr>
      <w:r>
        <w:rPr/>
        <w:t xml:space="preserve">Директор МУП  «КШП»                                        Начальник ТОУ   Роспотребнадзора               </w:t>
      </w:r>
    </w:p>
    <w:p>
      <w:pPr>
        <w:pStyle w:val="TextBody"/>
        <w:spacing w:lineRule="auto" w:line="360"/>
        <w:jc w:val="both"/>
        <w:rPr/>
      </w:pPr>
      <w:r>
        <w:rPr/>
        <w:t>_________ М.Н.  Ермолаева                                   по Ленинградской обл.в Приозерском р-н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____Н.Д. Никитенко </w:t>
      </w:r>
    </w:p>
    <w:p>
      <w:pPr>
        <w:pStyle w:val="TextBody"/>
        <w:spacing w:lineRule="auto" w:line="360"/>
        <w:ind w:firstLine="851"/>
        <w:jc w:val="both"/>
        <w:rPr/>
      </w:pPr>
      <w:r>
        <w:rPr/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TextBody"/>
        <w:spacing w:lineRule="auto" w:line="360"/>
        <w:jc w:val="both"/>
        <w:rPr/>
      </w:pPr>
      <w:r>
        <w:rPr/>
        <w:t>«</w:t>
      </w:r>
      <w:r>
        <w:rPr>
          <w:b/>
        </w:rPr>
        <w:t>Разработано»</w:t>
      </w:r>
    </w:p>
    <w:p>
      <w:pPr>
        <w:pStyle w:val="TextBody"/>
        <w:spacing w:lineRule="auto" w:line="360"/>
        <w:jc w:val="both"/>
        <w:rPr/>
      </w:pPr>
      <w:r>
        <w:rPr/>
        <w:t xml:space="preserve">«____»________   2011г                                                       </w:t>
      </w:r>
    </w:p>
    <w:p>
      <w:pPr>
        <w:pStyle w:val="TextBody"/>
        <w:spacing w:lineRule="auto" w:line="360"/>
        <w:jc w:val="both"/>
        <w:rPr/>
      </w:pPr>
      <w:r>
        <w:rPr/>
        <w:t>Технолог-калькулятор  МУП «КШП»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И.В. Мельникова </w:t>
      </w:r>
    </w:p>
    <w:p>
      <w:pPr>
        <w:pStyle w:val="TextBody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Примерное  рекомендательное  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24-дневное меню завтраков и обедов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и питания детей   в  образовательных учреждениях.</w:t>
      </w:r>
    </w:p>
    <w:p>
      <w:pPr>
        <w:pStyle w:val="Normal"/>
        <w:spacing w:lineRule="auto" w:line="360"/>
        <w:ind w:firstLine="360"/>
        <w:rPr/>
      </w:pPr>
      <w:r>
        <w:rPr/>
        <w:t>Примечани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анное меню, возможно корректировать в зависимости от наличия продуктового набора     имеющегося на пищеблоках, соответственно, выполняя среднесуточные нормы в соответствии с СанПиНом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12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« Утверждаю»                                                                       «Согласовано»</w:t>
      </w:r>
    </w:p>
    <w:p>
      <w:pPr>
        <w:pStyle w:val="TextBody"/>
        <w:spacing w:lineRule="auto" w:line="360"/>
        <w:jc w:val="both"/>
        <w:rPr/>
      </w:pPr>
      <w:r>
        <w:rPr/>
        <w:t>«___»   ___________  2009г                                               «____»   ___________2008г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 xml:space="preserve">Директор МУП  «КШП»                                            Начальник ТОУ   Роспотребнадзора               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_________     Ермолаева М.Н.                                по Ленинградской обл.в Приозерском р-н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Шарко Б.Н.</w:t>
      </w:r>
    </w:p>
    <w:p>
      <w:pPr>
        <w:pStyle w:val="TextBody"/>
        <w:spacing w:lineRule="auto" w:line="360"/>
        <w:ind w:firstLine="851"/>
        <w:jc w:val="both"/>
        <w:rPr/>
      </w:pPr>
      <w:r>
        <w:rPr/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                                                                                    </w:t>
      </w:r>
      <w:r>
        <w:rPr/>
        <w:t>«</w:t>
      </w:r>
      <w:r>
        <w:rPr>
          <w:b/>
        </w:rPr>
        <w:t>Проверено»</w:t>
      </w:r>
    </w:p>
    <w:p>
      <w:pPr>
        <w:pStyle w:val="TextBody"/>
        <w:spacing w:lineRule="auto" w:line="360"/>
        <w:jc w:val="both"/>
        <w:rPr/>
      </w:pPr>
      <w:r>
        <w:rPr/>
        <w:t>«</w:t>
      </w:r>
      <w:r>
        <w:rPr>
          <w:b/>
        </w:rPr>
        <w:t>Разработано»</w:t>
      </w:r>
      <w:r>
        <w:rPr/>
        <w:t xml:space="preserve">                                                                      «___»      __________     2009г</w:t>
      </w:r>
    </w:p>
    <w:p>
      <w:pPr>
        <w:pStyle w:val="TextBody"/>
        <w:spacing w:lineRule="auto" w:line="360"/>
        <w:jc w:val="both"/>
        <w:rPr/>
      </w:pPr>
      <w:r>
        <w:rPr/>
        <w:t xml:space="preserve">«____»________   2009г                                                       Главный специалист –эксперт </w:t>
      </w:r>
    </w:p>
    <w:p>
      <w:pPr>
        <w:pStyle w:val="TextBody"/>
        <w:spacing w:lineRule="auto" w:line="360"/>
        <w:jc w:val="both"/>
        <w:rPr/>
      </w:pPr>
      <w:r>
        <w:rPr/>
        <w:t>Технолог-калькулятор  МУП «КШП»                             ТОУ Роспотребнадзора  по Лен.обл.</w:t>
      </w:r>
    </w:p>
    <w:p>
      <w:pPr>
        <w:pStyle w:val="TextBody"/>
        <w:spacing w:lineRule="auto" w:line="360"/>
        <w:jc w:val="both"/>
        <w:rPr/>
      </w:pPr>
      <w:r>
        <w:rPr/>
        <w:t>_________________    Пименова   Е.Н.                               в  Приозерском  районе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Никитенко Н.Д.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5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комендуемый  ассортиментный перечень блюд,</w:t>
      </w:r>
    </w:p>
    <w:p>
      <w:pPr>
        <w:pStyle w:val="Normal"/>
        <w:tabs>
          <w:tab w:val="clear" w:pos="708"/>
          <w:tab w:val="left" w:pos="1206" w:leader="none"/>
          <w:tab w:val="left" w:pos="2177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улинарных  и кондитерских  изделий по кафе школы №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клад школьных завтраков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едов в удовлетворение суточной потребности де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7-11 и 11-18 лет) в основных пищевых веществах и энер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489"/>
        <w:gridCol w:w="1632"/>
        <w:gridCol w:w="2198"/>
        <w:gridCol w:w="1917"/>
      </w:tblGrid>
      <w:tr>
        <w:trPr>
          <w:cantSplit w:val="true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утриент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, содержание в рационе, % удовлетворения  суточной потребности</w:t>
            </w:r>
          </w:p>
        </w:tc>
      </w:tr>
      <w:tr>
        <w:trPr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лет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8 лет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, 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</w:t>
            </w:r>
            <w:r>
              <w:rPr>
                <w:lang w:val="en-US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, 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9</w:t>
            </w:r>
            <w:r>
              <w:rPr/>
              <w:t>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1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0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  <w:r>
              <w:rPr>
                <w:lang w:val="en-US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, м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ц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8,</w:t>
            </w:r>
            <w:r>
              <w:rPr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2249"/>
                              <w:gridCol w:w="2570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 ден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терброд с сыром и маслом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20/1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на молок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укты на сумму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ход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из огурцов и помидор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щ со сметаной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ба тушеная в молок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/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к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Дарницки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морковно-яблочный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9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еканка творожная со сгущенкой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2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 с молоком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терброд с маслом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Йогурт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ход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из капусты с помидором и огурц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п картофельный с зеленым горошком со сметано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гу овощное с масл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/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говядины рубленая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7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Дарницки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рисовая молочная   с масл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 на молок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 с маслом и яйц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0/2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рукты на сумму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ход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мидор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ольник по-ленингр.  со сметаной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убцы ленивые с мяс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-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апельсин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Дарницкий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сиска отварная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млет с масл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/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Йогурт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урец свежий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Щи со сметано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со духово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/2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-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ток апельсиновы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Дарницкий 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еркулесовая молочная с масл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на молок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 и сыр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0/2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укты на сумму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лат витаминны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кольник со сметаной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куры рубленая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7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еча отварная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ус сметанный с луком и томат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Дарницки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к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из моркови и ябло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9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с сыр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2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 на молок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терброд с маслом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Йогурт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из капусты с огурц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картофельный с фрикадельками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ис отварно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чень тушеная в соусе сметанн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/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к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Дарницки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«Дружба» молочная с маслом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 и сыр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0/2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укты на сумму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Йогурт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лат свекольны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п овощной со сметано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фштекс рублены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53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 в молок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Дарницки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8 ден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динг творожный со сгушенкой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2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лат морковны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као на молоке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 и сыр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0/2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мидор 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рщ со сметано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удинг рыбны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2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ртофельное пюре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к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Дарницки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анная молочная с маслом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лимоном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7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 и сыр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0/2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рукты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Йогурт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лат из помидор с огурцами с луком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п с макаронными изделиями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а отварная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7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ча отварная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ус сметанный с томатом и лук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к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Дарницки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лат морковно-яблочны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9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апшевник с творогом со сгущенко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/2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 на молок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терброд с сыром и маслом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20/1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укты на сумму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«Школьные годы»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п гороховы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в с мясом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-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сель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Дарницки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рыбная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7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ус томатный с луком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7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 и сыр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0/2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Йогурт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из помидор с перце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картофельный с перловкой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пуста тушеная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точки по-белорусски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7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пот из яблок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пшенная молочная с маслом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као на молоке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колбасой п/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2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укты на сумму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из капусты, помидор и огурцов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картофельный с крупой и рыбой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еканка картофельная с мяс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50/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лимонов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Дарницки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пшенная на молоке с масл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молок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 и сыр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0/2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Йогурт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фир бело-розовый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№37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с мясными фрикадельками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ба в томате с овощами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/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ис отварно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мандарин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Дарницки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14 ден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из капусты с морковью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млет натуральный с масл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/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сиска отварная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терброд с маслом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укты на сумму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из помидор с перце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Щи со сметано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из куры рубленная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7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ча отварная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ус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Дарницкий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к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15 ден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ход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пеканка творожная со сгущенко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2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терброд с маслом и сыром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0/2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7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Йогурт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ход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гурец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щ со сметаной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ляш из говядины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/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сель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Дарницкий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16 ден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Дружба на молоке с маслом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 и яйц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0/2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 на молок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Йогурт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из овощей «Школьные годы»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сольник со сметано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фтели рыбные (пикша)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 отварной с маслом и зеленью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/5/3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ус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Дарницки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к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17 ден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морковный с яблок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9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с изюм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на молок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Йогурт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из помидор и огурцов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п рыбны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точки  «Школьник»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7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пуста тушеная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к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Дарницки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ход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еркулесовая молочная с масл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на молок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 и сыр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/10/2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рукты на сумму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лат витаминны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екольник со сметано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еча отварная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куры рубленая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7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ус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Дарницки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к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динг творожный с повидл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2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 на молок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 с масл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Йогурт 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ход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свекольный с огурц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п овощной со сметано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со тушеное в соус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/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груши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Дарницки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ход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млет натуральный  с масл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/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сиска отварная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 и сыр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0/2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молоком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ход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лат Полонынский из овоще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рщ со сметано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ртофельное пюре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удинг рыбны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2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Дарницки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1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ход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рисовая на молоке с масл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 на молок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колбасой п/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2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укты на сумму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ход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гурец свежи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п гороховы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ясо духовое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/2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-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ябло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Дарницкий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2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шевник со сгущенным молок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/2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на молок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 и яйц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0/2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Йогурт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мидор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картофельный с зеленым горошком со сметаной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гу из овощей с масл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/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из говядины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7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Дарницки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к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3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анная  молочная с маслом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 и сыр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0/2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Йогурт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рукты на сумму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из овощей  «Школьные годы»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с мясными фрикадельками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рыбная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7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ртофель тушеный 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апельсин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Дарницки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4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4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пшенная молочная с масл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фейный напиток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ветчиной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2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укты на сумму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из капусты с огурцом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п рыбны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ча отварная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чень тушеная в соус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/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Дарницкий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4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к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4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41.9pt;mso-wrap-distance-left:9pt;mso-wrap-distance-right:9pt;mso-wrap-distance-top:0pt;mso-wrap-distance-bottom:0pt;margin-top:0.05pt;mso-position-vertical-relative:text;margin-left:2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2249"/>
                        <w:gridCol w:w="2570"/>
                      </w:tblGrid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ден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6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терброд с сыром и маслом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20/1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на молок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укты на сумму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ход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е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из огурцов и помидор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щ со сметаной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ба тушеная в молок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/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к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Дарницки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морковно-яблочный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9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еканка творожная со сгущенкой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2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 с молоком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терброд с маслом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Йогурт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ход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е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из капусты с помидором и огурц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п картофельный с зеленым горошком со сметано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гу овощное с масл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/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говядины рубленая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7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Дарницки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рисовая молочная   с масл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 на молок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 с маслом и яйц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0/2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рукты на сумму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ход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е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мидор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ольник по-ленингр.  со сметаной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убцы ленивые с мяс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-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апельсин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Дарницкий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сиска отварная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млет с масл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/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Йогурт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урец свежий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Щи со сметано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со духово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/2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-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ток апельсиновы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Дарницкий 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еркулесовая молочная с масл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на молок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 и сыр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0/2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укты на сумму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лат витаминны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кольник со сметаной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куры рубленая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7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еча отварная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ус сметанный с луком и томат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Дарницки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к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из моркови и ябло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9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с сыр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2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 на молок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терброд с маслом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Йогурт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из капусты с огурц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картофельный с фрикадельками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 отварно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чень тушеная в соусе сметанн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/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к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Дарницки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«Дружба» молочная с маслом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 и сыр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0/2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укты на сумму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Йогурт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лат свекольны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п овощной со сметано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фштекс рублены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53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 в молок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Дарницки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8 ден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динг творожный со сгушенкой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2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лат морковны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као на молоке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 и сыр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0/2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мидор 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рщ со сметано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удинг рыбны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2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ртофельное пюре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к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Дарницки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анная молочная с маслом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лимоном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7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 и сыр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0/2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рукты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Йогурт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лат из помидор с огурцами с луком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п с макаронными изделиями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а отварная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7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ча отварная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ус сметанный с томатом и лук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к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Дарницки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лат морковно-яблочны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9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апшевник с творогом со сгущенко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/2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 на молок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терброд с сыром и маслом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20/1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укты на сумму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«Школьные годы»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п гороховы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в с мясом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-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сель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Дарницки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рыбная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7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ус томатный с луком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7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 и сыр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0/2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Йогурт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из помидор с перце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картофельный с перловкой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пуста тушеная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точки по-белорусски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7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пот из яблок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пшенная молочная с маслом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као на молоке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колбасой п/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2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укты на сумму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из капусты, помидор и огурцов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картофельный с крупой и рыбой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еканка картофельная с мяс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50/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лимонов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Дарницки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пшенная на молоке с масл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молок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 и сыр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0/2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Йогурт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фир бело-розовый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№37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с мясными фрикадельками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ба в томате с овощами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/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 отварно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мандарин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Дарницки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4 ден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из капусты с морковью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млет натуральный с масл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/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сиска отварная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терброд с маслом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укты на сумму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из помидор с перце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Щи со сметано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из куры рубленная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7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ча отварная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ус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Дарницкий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к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5 ден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ход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е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пеканка творожная со сгущенко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2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терброд с маслом и сыром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0/2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7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Йогурт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ход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е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гурец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щ со сметаной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ляш из говядины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/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сель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Дарницкий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6 ден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Дружба на молоке с маслом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 и яйц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0/2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 на молок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Йогурт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из овощей «Школьные годы»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ольник со сметано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фтели рыбные (пикша)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 отварной с маслом и зеленью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/5/3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ус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Дарницки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к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7 ден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морковный с яблок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9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с изюм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на молок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Йогурт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из помидор и огурцов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п рыбны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точки  «Школьник»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7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-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пуста тушеная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к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Дарницки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ход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е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еркулесовая молочная с масл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на молок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 и сыр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/10/2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рукты на сумму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лат витаминны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екольник со сметано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еча отварная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куры рубленая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7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ус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Дарницки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к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динг творожный с повидл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2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 на молок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 с масл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Йогурт 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ход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е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свекольный с огурц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п овощной со сметано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со тушеное в соус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/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груши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Дарницки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ход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е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млет натуральный  с масл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/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сиска отварная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 и сыр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0/2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молоком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ход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е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лат Полонынский из овоще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рщ со сметано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ртофельное пюре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удинг рыбны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2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Дарницки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ход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е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рисовая на молоке с масл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 на молок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колбасой п/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2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укты на сумму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ход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е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гурец свежи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п гороховы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ясо духовое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/2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-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ябло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Дарницкий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шевник со сгущенным молок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/2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на молок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 и яйц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0/2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Йогурт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мидор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картофельный с зеленым горошком со сметаной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гу из овощей с масл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/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из говядины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7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Дарницки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к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анная  молочная с маслом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 и сыр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0/2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Йогурт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рукты на сумму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из овощей  «Школьные годы»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с мясными фрикадельками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рыбная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7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ртофель тушеный 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апельсин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Дарницки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4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пшенная молочная с масл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фейный напиток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ветчиной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2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укты на сумму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из капусты с огурцом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п рыбны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ча отварная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чень тушеная в соус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/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Дарницкий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4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к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4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left="567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39:00Z</dcterms:created>
  <dc:creator>Ермолаева М.Н.</dc:creator>
  <dc:description/>
  <cp:keywords/>
  <dc:language>en-US</dc:language>
  <cp:lastModifiedBy>Нефёдовы</cp:lastModifiedBy>
  <cp:lastPrinted>2011-09-18T06:41:00Z</cp:lastPrinted>
  <dcterms:modified xsi:type="dcterms:W3CDTF">2012-09-18T18:40:00Z</dcterms:modified>
  <cp:revision>4</cp:revision>
  <dc:subject/>
  <dc:title> </dc:title>
</cp:coreProperties>
</file>