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узнеченская средняя общеобразовательная школа»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Общая информация о педагогическом работн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8"/>
              <w:spacing w:before="0" w:after="0"/>
              <w:rPr>
                <w:rStyle w:val="5"/>
                <w:b/>
                <w:b/>
                <w:bCs/>
              </w:rPr>
            </w:pPr>
            <w:r>
              <w:rPr/>
              <w:t>педагогического работ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Дёмина Светлана Владимир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/>
                <w:b/>
                <w:bCs/>
              </w:rPr>
            </w:pPr>
            <w:r>
              <w:rPr/>
              <w:t>Дата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15.04.1966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разование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именование  образовательного учреждения, 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bCs/>
              </w:rPr>
            </w:pPr>
            <w:r>
              <w:rPr/>
              <w:t>год окончания,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bCs/>
              </w:rPr>
              <w:t>полученная специальность и квалификация по диплом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1. Петрозаводское педагогическое училище №1, 1986 г., учитель начальных классов и старший пионервожатый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2. Ленинградский государственный областной университет, 1998г; учитель технологии и предприниматель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сто работы (полное название образовательного учреждения в соответствии с уставом образовательного учреждени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Муниципальное общеобразовательное учреждение «Кузнеченская средняя общеобразовательная школ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жность в соответствии с тарификаци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Учитель начальны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</w:rPr>
            </w:pPr>
            <w:r>
              <w:rPr>
                <w:bCs/>
                <w:color w:val="000000"/>
              </w:rPr>
              <w:t>Общий трудовой ста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lang w:val="en-US"/>
              </w:rPr>
            </w:pPr>
            <w:r>
              <w:rPr>
                <w:rStyle w:val="5"/>
                <w:bCs/>
              </w:rPr>
              <w:t xml:space="preserve">31 год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Стаж в данной должн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lang w:val="en-US"/>
              </w:rPr>
            </w:pPr>
            <w:r>
              <w:rPr>
                <w:rStyle w:val="5"/>
                <w:bCs/>
              </w:rPr>
              <w:t xml:space="preserve">27 л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bCs/>
                <w:color w:val="000000"/>
              </w:rPr>
              <w:t>Стаж в данном образовательном учреждении</w:t>
            </w:r>
            <w:r>
              <w:rPr/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 xml:space="preserve">27 л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</w:rPr>
              <w:t>Результат предыдущей аттест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соответствие занимаемой должности, 28.05.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</w:rPr>
            </w:pPr>
            <w:r>
              <w:rPr>
                <w:bCs/>
                <w:color w:val="000000"/>
              </w:rPr>
              <w:t>Информация о наградах, званиях, ученых степенях, грамотах, благодарственных письм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Благодарность администрац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Муниципального образования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Приозерский муниципальный район Ленинградской области, 2015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Перечень периодов прохождения курсов повышения квалификации, профессиональной переподготовки за последние 3 – 5 лет (год окончания, название учреждения, образовательная программа, количество часов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/>
                <w:bCs/>
              </w:rPr>
              <w:t xml:space="preserve"> </w:t>
            </w:r>
            <w:r>
              <w:rPr>
                <w:rStyle w:val="5"/>
                <w:b/>
                <w:bCs/>
              </w:rPr>
              <w:t>2015 г.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 xml:space="preserve"> </w:t>
            </w:r>
            <w:r>
              <w:rPr>
                <w:rStyle w:val="5"/>
                <w:bCs/>
              </w:rPr>
              <w:t>Московский городской педагогический университет, для руководителей образовательных организаций, «Организация инклюзивного образования детей-инвалидов, детей с ОВЗ в общеобразовательных организациях», 72 ч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5"/>
                <w:b/>
                <w:bCs/>
              </w:rPr>
              <w:t xml:space="preserve"> </w:t>
            </w:r>
            <w:r>
              <w:rPr>
                <w:rStyle w:val="5"/>
                <w:b/>
                <w:bCs/>
              </w:rPr>
              <w:t>2016 г.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Ленинградский областной институт развития образования, «Технология развития интеллекта и способностей младшего школьника в условиях реализации ФГОС НОО обучающихся с ОВЗ», 72 ч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5"/>
                <w:b/>
                <w:bCs/>
              </w:rPr>
              <w:t>2017 г.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r>
              <w:rPr>
                <w:rStyle w:val="5"/>
                <w:bCs/>
              </w:rPr>
              <w:t>ГБПОУ «Ленинградский областной медицинский техникум», 16 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 xml:space="preserve">Домашний адрес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 xml:space="preserve">адрес электронной почты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контактные телефон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</w:rPr>
              <w:t>188751 Ленинградская область, Приозерский район, п. Кузнечное, ул. Юбилейная, д. 12, кв.15.</w:t>
            </w:r>
          </w:p>
          <w:p>
            <w:pPr>
              <w:pStyle w:val="Style18"/>
              <w:spacing w:before="0" w:after="0"/>
              <w:rPr>
                <w:rStyle w:val="5"/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swetadyomin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rStyle w:val="5"/>
                <w:bCs/>
              </w:rPr>
              <w:t>, 89215831152</w:t>
            </w:r>
          </w:p>
        </w:tc>
      </w:tr>
    </w:tbl>
    <w:p>
      <w:pPr>
        <w:pStyle w:val="Normal"/>
        <w:spacing w:lineRule="auto" w:line="276" w:before="0" w:after="200"/>
        <w:rPr>
          <w:rStyle w:val="5"/>
          <w:bCs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/>
        <w:t>Директор                                                 Т.А. Антонова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5">
    <w:name w:val="стиль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dyom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6:00Z</dcterms:created>
  <dc:creator>User</dc:creator>
  <dc:description/>
  <cp:keywords/>
  <dc:language>en-US</dc:language>
  <cp:lastModifiedBy>1</cp:lastModifiedBy>
  <cp:lastPrinted>2018-10-29T18:06:00Z</cp:lastPrinted>
  <dcterms:modified xsi:type="dcterms:W3CDTF">2018-11-26T13:40:00Z</dcterms:modified>
  <cp:revision>5</cp:revision>
  <dc:subject/>
  <dc:title/>
</cp:coreProperties>
</file>