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зерский муниципальный район Ленинградской обла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 23   августа   2018   года   №   286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52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1005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рядке действий при организации получения обучающимися общего образования вне образовательных организаций в форме семейного образования, самообразования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о ст. 17 и ч. 11 ст. 66 Федерального закона от 29.12.2012 г. № 273-ФЗ «Об образовании в Российской Федерации», в части получения общего образования вне образовательной организации в форме семейного образования и самообразования, приказа комитета общего и профессионального образования Ленинградской области от 25.03.2014 г. № 16 администрация муниципального образования Приозерский муниципальный район Ленинградской области </w:t>
      </w:r>
      <w:r>
        <w:rPr>
          <w:bCs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1. Утвердить Порядок </w:t>
      </w:r>
      <w:r>
        <w:rPr/>
        <w:t>действий при организации получения обучающимися общего образования вне образовательных организаций в форме семейного образования, самообразования (приложение 1)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2. Комитету образования (С.Б.Смирнов)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2.1. учет детей, получающих  образование вне образовательных организаций в форме семейного образования и самообразования на основании уведомлений о выборе форм получения образования в форме семейного образования и само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2.2. контроль за оказанием помощи образовательными учреждениями родителям (законным представителям) несовершеннолетних обучающихся в воспитании детей, охране и укреплении их здоровья, развитии индивидуальных способностей и необходимой коррекции нарушений их развит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3. контроль за организацией и проведением промежуточной и(или) государственной итоговой аттестацией обучающихся, получающих образование в форме семейного образования и самообразования;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4. контроль за соблюдением академических прав экстернов при прохождении аттестации в образовательных учреждениях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3. Признать утратившим силу постановление администрации муниципального образования Приозерский муниципальный район Ленинградской области от 30.09. 2014 года № 2842 «О порядке действий при организации получения обучающимися общего образования вне образовательных организаций в форме семейного образования, самообразования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подлежит размещению на официальном сайте администрации муниципального образования Приозерский муниципальный район Ленинградской области и опубликованию в средствах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5. Настоящее постановление вступает в силу со дня опубликования в средствах массовой информации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Глава администрации                                                                                   А.Н. Соклаков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отова Л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мирнов С.Б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ристова О.Г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Подолочная Г.В. (35-824)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1276" w:footer="851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Разослано: дело-2, КО-1, МОУ-20, СМИ-1, отдел по информации-1, район. биб-ка-1.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озерский муниципальный район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от 23 августа 2018 года № 2865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1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 xml:space="preserve">Порядок </w:t>
      </w:r>
      <w:r>
        <w:rPr>
          <w:sz w:val="20"/>
          <w:szCs w:val="20"/>
        </w:rPr>
        <w:t xml:space="preserve">действий при организации получения обучающимися общего образования вне образовательных организаций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в форме семейного образования, самообразования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21"/>
        <w:gridCol w:w="51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законодательства об образовани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ые мероприят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часть 2 статья 61 273-ФЗ, часть 4 статья 63 273-ФЗ, часть 5 статья 63 273-Ф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нятии решения о получении общего образования вне образовательной организации родители (законные представители) несовершеннолетнего обучающегося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заявление на имя руководителя образовательного учреждения  об отчислении своего ребенка из образовательной организации в связи с изменением формы получения образования (форма 1, 2 к приложению 1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уют (письменно уведомляют) комитет образования о выборе формы получения общего образования в форме семейного образования или самообразования (форма 3 к приложению 1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в комитете образования регистрирует направленное родителями (законными представителями) уведомление в журнале регистрации входящих документов органа управления образования, фиксирует форму получения образования в Единой системе базы данных обучающихся, подлежащих обучению; уведомление хранится в официальных документах  у ответственного лиц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 в 3-х дневный срок после издания распорядительного акта (приказа) об отчислении обучающегося выдает лицу, отчисленному из этой организации, справку об обучении  по форме, установленной образовательным учреждением; личное дело обучающегося выдается на основании письменного заявления родителей (законных представителей) обучающегося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 основании заявления родителей (законных представителей) оформляется приказ образовательного учреждения об отчислении обучающегося из образовательно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ава и обязанности обучающегося, предусмотренные законодательством об образовании и локальными актами образовательной организации прекращаются с даты его отчисления из образовательной организ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а справки об обучении устанавливается самостоятельно образовательной организац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ля регистрации выданных справок об обучении в образовательной организации оформляется журнал выдачи справок об обучении, который должен быть прошит, пронумерован и скреплен печатью образовательной организации и  подписью руководителя учреждения; при  отчислении обучающегося делается отметка в алфавитной книг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я 44 273-ФЗ, часть 4 статья 44 273-ФЗ, часть 3 статья 34 273-Ф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 образовательное учреждение для прохождения промежуточной и итоговой государственной аттестации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 либо оригинала документа, удостоверяющего личность иностранного гражданина и лица беж гражданства в Российской Федерации в соответствии с законодательством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родителей (законных представителей) ребенка регистрируется в журнале заявлений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гистрации заявления родителям (законным представителям) ребенка выдается расписка, содержащая информацию о регистрационном номере заявления о приеме ребенка на период прохождения промежуточной и(или)  государственной итоговой аттестации, о перечне представленных документов; расписка заверяется подписью должностного лица образовательного учреждения, ответственного за прием документов, и печатью образовательного учреждения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и  приеме заявления оформляется Договор </w:t>
            </w:r>
            <w:r>
              <w:rPr>
                <w:bCs/>
                <w:sz w:val="20"/>
                <w:szCs w:val="20"/>
              </w:rPr>
              <w:t xml:space="preserve">о регулировании отношений </w:t>
            </w:r>
            <w:r>
              <w:rPr>
                <w:sz w:val="20"/>
                <w:szCs w:val="20"/>
              </w:rPr>
              <w:t xml:space="preserve">при прохождении промежуточной аттестации и (или) государственной итоговой аттестации;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заявления о приеме в образовательное учреждение руководителем образовательной организации издается распорядительный акт (приказ) о приеме лица для прохождения промежуточной аттестации  и (или) государственной итоговой аттестации в течение 7 рабочих дней после приема документ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 образовательное учреждение может осуществляться в форме электронного документа с использованием информационно- телекоммуникационных сете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лении родителями указываются следующие сведения:</w:t>
            </w:r>
          </w:p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, отчество ребенка;</w:t>
            </w:r>
          </w:p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и место рождения;</w:t>
            </w:r>
          </w:p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, отчество родителей (законных представителей) ребенка;</w:t>
            </w:r>
          </w:p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места жительства ребенка, его родителей (законных представителей);</w:t>
            </w:r>
          </w:p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е телефоны родителей (законных представителей);</w:t>
            </w:r>
          </w:p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 ознакомления родителей (законных представителей) ребенка с лицензией, свидетельством о государственной аккредитации, уставом образовательного учреждения заверяется подписью родителей (законных представителей) ребенка;</w:t>
            </w:r>
          </w:p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ие на обработку их персональных данных и ребенка в порядке, установленным законодательством РФ;</w:t>
            </w:r>
          </w:p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, изложенные в заявлении о приеме,  заверяются личной подписью родителей (законных представителей);</w:t>
            </w:r>
          </w:p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мерная форма заявления размещается на сайте образовательного учреждения, информационном стенде;</w:t>
            </w:r>
          </w:p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одители (законные представители) имеют право по своему усмотрению представлять другие документы;</w:t>
            </w:r>
          </w:p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се сданные при приеме документы хранятся в личных делах (личные дела предоставляются вместе с заявлением о приеме, либо заводятся образовательным учреждением);</w:t>
            </w:r>
          </w:p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каз о приеме лица для прохождения промежуточной аттестации и (или) государственной итоговой аттестации регистрируется в книге приказов и размещается на информационном стенде образовательного учреждения в день его издания;</w:t>
            </w:r>
          </w:p>
          <w:p>
            <w:pPr>
              <w:pStyle w:val="Normal"/>
              <w:widowControl w:val="false"/>
              <w:ind w:left="18" w:hanging="0"/>
              <w:jc w:val="both"/>
              <w:rPr/>
            </w:pPr>
            <w:r>
              <w:rPr>
                <w:sz w:val="20"/>
                <w:szCs w:val="20"/>
              </w:rPr>
              <w:t>7. Образовательная организация зачисляет ребенка в контингент обучающихся школы в качестве экстерна; между родителями (законными представителями) и образовательной организацией заключается договор</w:t>
            </w:r>
            <w:r>
              <w:rPr>
                <w:bCs/>
                <w:sz w:val="20"/>
                <w:szCs w:val="20"/>
              </w:rPr>
              <w:t xml:space="preserve"> о регулировании отношений </w:t>
            </w:r>
            <w:r>
              <w:rPr>
                <w:sz w:val="20"/>
                <w:szCs w:val="20"/>
              </w:rPr>
              <w:t xml:space="preserve">при прохождении промежуточной аттестации и (или) государственной итоговой аттестаци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Условия, на которых заключается договор, могут быть изменены либо по соглашению сторон, либо в соответствии с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говор расторгается в одностороннем порядк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обучающимся, достигшим 15-летнего возраста, в любое время с письменного согласия родителей (законных представителе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родителями (законными представителями) от имени обучающегося в возрасте от  6 до 15 лет в любое время в соответствии с условиями догово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общеобразовательной организацией в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я обучающимся либо его родителями (законными представителями) обязательств по заключенному договору (несоблюдение расписания занятий и консультаций, сроков прохождения промежуточной и государственной (итоговой) аттестации, не освоение обучающимся общеобразовательных программ в рамках государственного образовательного стандарт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после двухкратного предупреждения обучающийся, либо его родители (законные представители) продолжают нарушать права и законные интересы других обучающихся и работников обще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говор считается расторгнутым со дня письменного уведомления образовательной организацией  родителей (законных представителей) об отказе от исполнения догов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 случае расторжения договора обучающемуся предоставляется возможность продолжить по желанию родителей (законных представителей) обучение в данной общеобразовательной организации в других формах, предусмотренных уставом данной организации  либо в иной общеобразовательной организации.</w:t>
            </w:r>
          </w:p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58 273-ФЗ, часть 4 статья 60 273-ФЗ, часть 6 статья 60 273-Ф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еализация права обучающихся при прохождении промежуточной аттестации и (или) государственной итоговой аттестации включает следующие действия образовательного учрежден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инятие локального нормативного акта, регламентирующего порядок организации и прохождения промежуточной аттестации экстерно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обеспечение учебниками на период прохождения промежуточной аттестации и (или) государственной итоговой аттеста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оказание обучающемуся, родителям (законным представителям)  обучающегося методической, психолого- педагогической, диагностической и консультативной помощи, необходимой для освоения общеобразовательной программы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предоставление возможности выполнить практические и лабораторные работы, предусмотренные программой, на имеющемся в образовательном учреждении оборудовании, участвовать в олимпиадах и конкурсах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осуществление промежуточной аттестации и (или) государственной итоговой аттеста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создание условий обучающемуся для ликвидации задолженност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обеспечение контроля за своевременной ликвидацией академической задолженност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8" w:hanging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пешном прохождении экстернами промежуточной аттестации процедура отчисления из образовательного учреждения осуществляется в соответствии с законодательством в сфере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8" w:hanging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пешном прохождении экстернами государственной итоговой аттестации экстерну по решению педагогического совета и на основании распорядительного акта образовательного учреждения выдается документ об образовании;</w:t>
            </w:r>
          </w:p>
          <w:p>
            <w:pPr>
              <w:pStyle w:val="Normal"/>
              <w:ind w:left="18" w:hanging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орядок проведения промежуточной аттестации обучающегося, осваивающего общеобразовательные программы в форме семейного образования и самообразования, определяется общеобразовательной организацией.</w:t>
            </w:r>
          </w:p>
          <w:p>
            <w:pPr>
              <w:pStyle w:val="Normal"/>
              <w:ind w:left="18" w:hanging="1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Общеобразовательная организация самостоятельна в выборе системы оценок, формы, порядка и периодичности промежуточной аттестации обучающихся.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 xml:space="preserve">  </w:t>
            </w:r>
          </w:p>
          <w:p>
            <w:pPr>
              <w:pStyle w:val="Normal"/>
              <w:ind w:left="18" w:hanging="18"/>
              <w:jc w:val="both"/>
              <w:rPr/>
            </w:pPr>
            <w:r>
              <w:rPr>
                <w:sz w:val="20"/>
                <w:szCs w:val="20"/>
              </w:rPr>
              <w:t>5.  Перевод обучающегося в следующий класс производится по решению педагогического совета общеобразовательной организации по результатам промежуточной аттестации.</w:t>
            </w:r>
          </w:p>
          <w:p>
            <w:pPr>
              <w:pStyle w:val="Normal"/>
              <w:ind w:left="18" w:hanging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зультаты промежуточной аттестации  и государственной (итоговой) аттестации фиксируются в журнале класса, в списочный состав которого включен обучающийся -экстерн.</w:t>
            </w:r>
          </w:p>
          <w:p>
            <w:pPr>
              <w:pStyle w:val="Normal"/>
              <w:ind w:left="18" w:hanging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учающийся в форме семейного образования и самообразования может быть награжден:</w:t>
            </w:r>
          </w:p>
          <w:p>
            <w:pPr>
              <w:pStyle w:val="Normal"/>
              <w:ind w:left="18" w:hanging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хвальным листом «За отличные успехи в учении» в переводных классах;</w:t>
            </w:r>
          </w:p>
          <w:p>
            <w:pPr>
              <w:pStyle w:val="Normal"/>
              <w:ind w:left="18" w:hanging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алью «За особые успехи в учении»;</w:t>
            </w:r>
          </w:p>
          <w:p>
            <w:pPr>
              <w:pStyle w:val="Normal"/>
              <w:widowControl w:val="false"/>
              <w:ind w:left="18" w:hanging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567" w:top="1134" w:footer="851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ю МОУ ___________________</w:t>
      </w:r>
    </w:p>
    <w:p>
      <w:pPr>
        <w:pStyle w:val="Normal"/>
        <w:jc w:val="right"/>
        <w:rPr/>
      </w:pPr>
      <w:r>
        <w:rPr/>
        <w:t>(наименование образовательного учреждения)</w:t>
        <w:br/>
        <w:t>_______________________</w:t>
      </w:r>
    </w:p>
    <w:p>
      <w:pPr>
        <w:pStyle w:val="Normal"/>
        <w:jc w:val="right"/>
        <w:rPr/>
      </w:pPr>
      <w:r>
        <w:rPr/>
        <w:t>(ф.и.о. руководителя)</w:t>
        <w:br/>
        <w:t>Адрес: ________________________________________________________</w:t>
        <w:br/>
        <w:br/>
        <w:t>от _________________________________(фио),</w:t>
        <w:br/>
        <w:t>родителя несовершеннолетнего _______________________(фио), _______________г.р.</w:t>
        <w:br/>
        <w:t>место проживания: ________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__.__.____ г., в соответствии с положениями ст. 17 ч. 1 и 3, ст. 44 ч. 3 пункты 1 и 3</w:t>
      </w:r>
      <w:r>
        <w:rPr>
          <w:rStyle w:val="FootnoteCharacters"/>
          <w:rStyle w:val="FootnoteAnchor"/>
        </w:rPr>
        <w:footnoteReference w:id="2"/>
      </w:r>
      <w:r>
        <w:rPr/>
        <w:t>, ст. 63 ч. 4 Федерального закона от 29.12.2012 № 273-ФЗ «Об образовании в Российской Федерации», для нашего несовершеннолетнего ребенка ________________(фио), _______________г.р.</w:t>
        <w:br/>
        <w:t xml:space="preserve">была выбрана форма получения общего образования в форме семейного образования. В соответствующий орган управления образования направлено уведомление о данном выборе в соответствии с требованиями ст. 63 ч. 5 указанного Федерального закона. </w:t>
      </w:r>
    </w:p>
    <w:p>
      <w:pPr>
        <w:pStyle w:val="Normal"/>
        <w:jc w:val="both"/>
        <w:rPr/>
      </w:pPr>
      <w:r>
        <w:rPr/>
        <w:t>В связи с этим, на основании ст. 17 ч. 3, ст. 33 ч. 1 п. 9, ст. 34 ч. 3, ст. 57 ч. 2 и ч. 3 указанного Федерального закона, ПРОШУ: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зачислить моего ребенка в руководимую Вами общеобразовательную организацию в качестве экстерна для прохождения промежуточной и государственной итоговой аттестации, издав соответствующий распорядительный акт;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организовать аттестацию моего ребенка экстерном в соответствии с действующими нормативными правовыми актами в области образования. </w:t>
      </w:r>
    </w:p>
    <w:p>
      <w:pPr>
        <w:pStyle w:val="Normal"/>
        <w:jc w:val="both"/>
        <w:rPr/>
      </w:pPr>
      <w:r>
        <w:rPr/>
        <w:t>Дата: __.__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: _________________ (_________________________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134" w:right="567" w:gutter="0" w:header="567" w:top="1134" w:footer="851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комитет образования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Приозерский </w:t>
      </w:r>
    </w:p>
    <w:p>
      <w:pPr>
        <w:pStyle w:val="Normal"/>
        <w:jc w:val="right"/>
        <w:rPr/>
      </w:pPr>
      <w:r>
        <w:rPr/>
        <w:t>муниципальный район Ленинградской области</w:t>
      </w:r>
    </w:p>
    <w:p>
      <w:pPr>
        <w:pStyle w:val="Normal"/>
        <w:rPr/>
      </w:pPr>
      <w:r>
        <w:rPr/>
        <w:t>Адрес: Ленинградская область, Приозерский район, г.Приозерск, ул.Маяковского д.36</w:t>
        <w:br/>
        <w:t xml:space="preserve">От: </w:t>
        <w:br/>
        <w:t>1:_______________________________  Ф.И.О.,</w:t>
        <w:br/>
        <w:t xml:space="preserve">родителя (законного представителя)  несовершеннолетнего _____________________Ф.И.О., _____________г.р. </w:t>
        <w:br/>
        <w:t xml:space="preserve">2: Несовершеннолетнего __________________Ф.И.О,_____________ г.р. </w:t>
        <w:br/>
        <w:t>место проживания: 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УВЕДОМЛЕНИЕ </w:t>
        <w:br/>
        <w:t>О ВЫБОРЕ ФОРМЫ ПОЛУЧЕНИЯ ОБРАЗОВАНИЯ</w:t>
        <w:br/>
        <w:t xml:space="preserve">В ФОРМЕ САМООБРАЗОВАНИЯ </w:t>
        <w:br/>
      </w:r>
    </w:p>
    <w:p>
      <w:pPr>
        <w:pStyle w:val="Normal"/>
        <w:jc w:val="both"/>
        <w:rPr/>
      </w:pPr>
      <w:r>
        <w:rPr/>
        <w:t xml:space="preserve">Настоящим я, _____________________________________Ф.И.О. родителя (законного представителя), в соответствии с требованиями ст. 63 ч. 5 Федерального закона от 29.12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73-ФЗ «Об образовании в Российской Федерации», информирую, что, на основании ст. 17 ч. 1 и 3, ст. 63 ч. 4 указанного Федерального закона, нами, как родителями (законными представителями) несовершеннолетнего ребенка ______________________________Ф.И.О. ,________ г.р., определена для него (нее) форма получения общего образования в форме самообразования. </w:t>
      </w:r>
    </w:p>
    <w:p>
      <w:pPr>
        <w:pStyle w:val="Normal"/>
        <w:jc w:val="both"/>
        <w:rPr/>
      </w:pPr>
      <w:r>
        <w:rPr/>
        <w:t>Настоящим я, _______________ФИО ребенка ______________г.р. информирую, что, на основании ст. 17 ч. 1 и 3, ст. 34 ч. 1 п. 1 Федерального закона от 29.12.2012 № 273-ФЗ «Об образовании в Российской Федерации» мною было, по согласованию с моими родителями, выбрана форма получения общего образования в форме самообразования.</w:t>
      </w:r>
    </w:p>
    <w:p>
      <w:pPr>
        <w:pStyle w:val="Normal"/>
        <w:jc w:val="both"/>
        <w:rPr/>
      </w:pPr>
      <w:r>
        <w:rPr/>
        <w:t xml:space="preserve">О получении настоящего уведомления просим информировать нас в письменной форме по вышеуказанному адресу. </w:t>
      </w:r>
    </w:p>
    <w:p>
      <w:pPr>
        <w:pStyle w:val="Normal"/>
        <w:jc w:val="both"/>
        <w:rPr/>
      </w:pPr>
      <w:r>
        <w:rPr/>
        <w:t>Дата: _________</w:t>
      </w:r>
    </w:p>
    <w:p>
      <w:pPr>
        <w:pStyle w:val="Normal"/>
        <w:jc w:val="both"/>
        <w:rPr/>
      </w:pPr>
      <w:r>
        <w:rPr/>
        <w:t>Подпись родителя: ________________(Фамилия И. О. родителя)</w:t>
      </w:r>
    </w:p>
    <w:p>
      <w:pPr>
        <w:pStyle w:val="Normal"/>
        <w:jc w:val="both"/>
        <w:rPr/>
      </w:pPr>
      <w:r>
        <w:rPr/>
        <w:t>Подпись ребенка: ________________(Фамилия И. О. ребенка)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34" w:right="567" w:gutter="0" w:header="567" w:top="1134" w:footer="851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В комитет образования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Приозерский </w:t>
      </w:r>
    </w:p>
    <w:p>
      <w:pPr>
        <w:pStyle w:val="Normal"/>
        <w:jc w:val="right"/>
        <w:rPr/>
      </w:pPr>
      <w:r>
        <w:rPr/>
        <w:t>муниципальный район Ленинградской области</w:t>
      </w:r>
    </w:p>
    <w:p>
      <w:pPr>
        <w:pStyle w:val="Normal"/>
        <w:rPr/>
      </w:pPr>
      <w:r>
        <w:rPr/>
        <w:t>Адрес: Ленинградская область, Приозерский район, г.Приозерск, ул.Маяковского д.36</w:t>
        <w:br/>
        <w:t xml:space="preserve">От: </w:t>
        <w:br/>
        <w:t>1:_______________________________  Ф.И.О.,</w:t>
        <w:br/>
        <w:t xml:space="preserve">родителя (законного представителя)  несовершеннолетнего _____________________Ф.И.О., _____________г.р. </w:t>
        <w:br/>
        <w:t xml:space="preserve">2: Несовершеннолетнего __________________Ф.И.О.,_____________ г.р. </w:t>
        <w:br/>
        <w:t>место проживания: 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УВЕДОМЛЕНИЕ </w:t>
        <w:br/>
        <w:t>О ВЫБОРЕ ФОРМЫ ПОЛУЧЕНИЯ ОБРАЗОВАНИЯ</w:t>
        <w:br/>
        <w:t>В ФОРМЕ СЕМЕЙНОГО ОБРАЗОВА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им, в соответствии с требованиями ст. 63 ч. 5 Федерального закона от 29.12.2012              № 273-ФЗ «Об образовании в Российской Федерации», информирую, что, на основании ст. 17 ч. 1 и 3, ст. 44 ч. 3 пункты 1 и 3, ст. 63 ч. 4 указанного Федерального закона, нами, как родителями (законными представителями) несовершеннолетнего ребенка ________________________________(Ф.И.О)___________г.р., выбрана для него (нее) форма получения общего образования в форме семейного образования. Решение о выборе формы образования и формы обучения принято с учетом мнения ребенка.</w:t>
      </w:r>
    </w:p>
    <w:p>
      <w:pPr>
        <w:pStyle w:val="Normal"/>
        <w:jc w:val="both"/>
        <w:rPr/>
      </w:pPr>
      <w:r>
        <w:rPr/>
        <w:t xml:space="preserve">О получении настоящего уведомления прошу информировать меня в письменной форме по вышеуказанному адр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пись: _________________(____________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134" w:right="567" w:gutter="0" w:header="567" w:top="1134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Текст сноски Знак"/>
    <w:basedOn w:val="Style9"/>
    <w:qFormat/>
    <w:rPr>
      <w:rFonts w:ascii="Calibri" w:hAnsi="Calibri" w:cs="Calibri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2:00Z</dcterms:created>
  <dc:creator>Белькова</dc:creator>
  <dc:description/>
  <dc:language>en-US</dc:language>
  <cp:lastModifiedBy>WHOIS</cp:lastModifiedBy>
  <cp:lastPrinted>2018-08-23T14:52:00Z</cp:lastPrinted>
  <dcterms:modified xsi:type="dcterms:W3CDTF">2018-08-23T11:52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606a559-c193-4193-9254-1318d25289f0</vt:lpwstr>
  </property>
</Properties>
</file>