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08.2018 г.                        г. Приозерск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1582-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действий при орган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я обучающимися обще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вне образовательн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й в форме семейного образования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образова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18-2019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униципального образования Приозерский муниципальный район Ленинградской области от 23.08.2018 года № 2865        «О порядке действий при организации получения обучающимися общего образования вне образовательных организаций в форме семейного образования, самообразования», распоряжения администрации муниципального образования Приозерский муниципальный район Ленинградской области от 24.08.2018 года № 1582-р,  в соответствие с Федеральным Законом № 273-ФЗ  «Об образовании в Российской Федерации»   от 29.12.2012 г., статья 17 и часть 11 статья 66,  в части получения общего образования вне образовательной организации в форме семейного образования и самообразования, приказа комитета общего и профессионального образования Ленинградской области от 25.03.2014 г. №16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учет детей школьного возраста в форме семейного образования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образования в 2018-2019 учебном году в соответствии с Порядком (приложение 1)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учреждений начального общего, основного общего, среднего общего образования:</w:t>
      </w:r>
    </w:p>
    <w:p>
      <w:pPr>
        <w:pStyle w:val="Style17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беспечить учет детей, проживающих на закрепленной территории, и обучающихся в форме семейного образования, самообразования;</w:t>
      </w:r>
    </w:p>
    <w:p>
      <w:pPr>
        <w:pStyle w:val="Style17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родителей (законных представителей) об утвержденном порядке действий при организации получения обучающимися общего образования вне образовательных организаций в форме семейного образования, самообразования в 2018-2019 учебном году через официальный сайт образовательной организации;</w:t>
      </w:r>
    </w:p>
    <w:p>
      <w:pPr>
        <w:pStyle w:val="Style17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оведение промежуточной итоговой аттестации обучающихся, осваивающих образовательные программы общего образования вне образовательной организации в установленные сроки на основании заявлений родителей (законных представителей)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возложить на заместителя председателя комитета образования Л.А.Карабицку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29845</wp:posOffset>
            </wp:positionV>
            <wp:extent cx="762000" cy="742950"/>
            <wp:effectExtent l="0" t="0" r="0" b="0"/>
            <wp:wrapTight wrapText="bothSides">
              <wp:wrapPolygon edited="0">
                <wp:start x="-265" y="0"/>
                <wp:lineTo x="-265" y="21320"/>
                <wp:lineTo x="21600" y="21320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риложение: на ___ л. в 1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образования                              С.Б.Сми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одолочная Г.В., 35-82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-1, ОО-20, ШРК-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18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Style18"/>
        <w:widowControl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 Приозерский муниципальный район ЛО  </w:t>
      </w:r>
    </w:p>
    <w:p>
      <w:pPr>
        <w:pStyle w:val="Style18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от _23.08. _2018 г. №2865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 xml:space="preserve">действий при организации получения обучающимися общего образования вне образовательных организаций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семейного образования, самообразова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501"/>
        <w:gridCol w:w="369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конодательства об образова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часть 2 статья 61 273-ФЗ, часть 4 статья 63 273-ФЗ, часть 5 статья 63 273-Ф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решения о получении общего образования вне образовательной организации родители (законные представители) несовершеннолетнего обучающегося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заявление на имя руководителя образовательного учреждения  об отчислении своего ребенка из образовательной организации в связи с изменением формы получения образования (форма 1, 2 к приложению 1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ют (письменно уведомляют) комитет образования о выборе формы получения общего образования в форме семейного образования или самообразования (форма 3 к приложению 1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в комитете образования регистрирует направленное родителями (законными представителями) уведомление в журнале регистрации входящих документов органа управления образования, фиксирует форму получения образования в Единой системе базы данных обучающихся, подлежащих обучению; уведомление хранится в официальных документах  у ответственного лиц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в 3-х дневный срок после издания распорядительного акта (приказа) об отчислении обучающегося выдает лицу, отчисленному из этой организации, справку об обучении  по форме, установленной образовательным учреждением; личное дело обучающегося выдается на основании письменного заявления родителей (законных представителей) обучающегося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основании заявления родителей (законных представителей) оформляется приказ образовательного учреждения об отчислении обучающегося из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ва и обязанности обучающегося, предусмотренные законодательством об образовании и локальными актами образовательной организации прекращаются с даты его отчисления из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 справки об обучении устанавливается самостоятельно образовательной организ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ля регистрации выданных справок об обучении в образовательной организации оформляется журнал выдачи справок об обучении, который должен быть прошит, пронумерован и скреплен печатью образовательной организации и  подписью руководителя учреждения; при  отчислении обучающегося делается отметка в алфавитной книг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я 44 273-ФЗ, часть 4 статья 44 273-ФЗ, часть 3 статья 34 273-Ф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образовательное учреждение для прохождения промежуточной и итоговой государственной аттестации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 либо оригинала документа, удостоверяющего личность иностранного гражданина и лица беж гражданства в Российской Федерации в соответствии с законодательством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 ребенка регистрируется в журнале заявлений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 заявления родителям (законным представителям) ребенка выдается расписка, содержащая информацию о регистрационном номере заявления о приеме ребенка на период прохождения промежуточной и(или)  государственной итоговой аттестации, о перечне представленных документов;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приеме заявления оформляется 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егулировании отно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хождении промежуточной аттестации и (или) государственной итоговой аттестации;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явления о приеме в образовательное учреждение руководителем образовательной организации издается распорядительный акт (приказ) о приеме лица для прохождения промежуточной аттестации  и (или) государственной итоговой аттестации в течение 7 рабочих дней после приема документ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образовательное учреждение может осуществляться в форме электронного документа с использованием информационно- телекоммуникационных сете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родителями указываются следующие сведения:</w:t>
            </w:r>
          </w:p>
          <w:p>
            <w:pPr>
              <w:pStyle w:val="Normal"/>
              <w:widowControl w:val="false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ребенка;</w:t>
            </w:r>
          </w:p>
          <w:p>
            <w:pPr>
              <w:pStyle w:val="Normal"/>
              <w:widowControl w:val="false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и место рождения;</w:t>
            </w:r>
          </w:p>
          <w:p>
            <w:pPr>
              <w:pStyle w:val="Normal"/>
              <w:widowControl w:val="false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родителей (законных представителей) ребенка;</w:t>
            </w:r>
          </w:p>
          <w:p>
            <w:pPr>
              <w:pStyle w:val="Normal"/>
              <w:widowControl w:val="false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места жительства ребенка, его родителей (законных представителей);</w:t>
            </w:r>
          </w:p>
          <w:p>
            <w:pPr>
              <w:pStyle w:val="Normal"/>
              <w:widowControl w:val="false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е телефоны родителей (законных представителей);</w:t>
            </w:r>
          </w:p>
          <w:p>
            <w:pPr>
              <w:pStyle w:val="Normal"/>
              <w:widowControl w:val="false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 ознакомления родителей (законных представителей) ребенка с лицензией, свидетельством о государственной аккредитации, уставом образовательного учреждения заверяется подписью родителей (законных представителей) ребенка;</w:t>
            </w:r>
          </w:p>
          <w:p>
            <w:pPr>
              <w:pStyle w:val="Normal"/>
              <w:widowControl w:val="false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на обработку их персональных данных и ребенка в порядке, установленным законодательством РФ;</w:t>
            </w:r>
          </w:p>
          <w:p>
            <w:pPr>
              <w:pStyle w:val="Normal"/>
              <w:widowControl w:val="false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, изложенные в заявлении о приеме,  заверяются личной подписью родителей (законных представителей);</w:t>
            </w:r>
          </w:p>
          <w:p>
            <w:pPr>
              <w:pStyle w:val="Normal"/>
              <w:widowControl w:val="false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рная форма заявления размещается на сайте образовательного учреждения, информационном стенде;</w:t>
            </w:r>
          </w:p>
          <w:p>
            <w:pPr>
              <w:pStyle w:val="Normal"/>
              <w:widowControl w:val="false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и (законные представители) имеют право по своему усмотрению представлять другие документы;</w:t>
            </w:r>
          </w:p>
          <w:p>
            <w:pPr>
              <w:pStyle w:val="Normal"/>
              <w:widowControl w:val="false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сданные при приеме документы хранятся в личных делах (личные дела предоставляются вместе с заявлением о приеме, либо заводятся образовательным учреждением);</w:t>
            </w:r>
          </w:p>
          <w:p>
            <w:pPr>
              <w:pStyle w:val="Normal"/>
              <w:widowControl w:val="false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каз о приеме лица для прохождения промежуточной аттестации и (или) государственной итоговой аттестации регистрируется в книге приказов и размещается на информационном стенде образовательного учреждения в день его издания;</w:t>
            </w:r>
          </w:p>
          <w:p>
            <w:pPr>
              <w:pStyle w:val="Normal"/>
              <w:widowControl w:val="false"/>
              <w:ind w:lef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зовательная организация зачисляет ребенка в контингент обучающихся школы в качестве экстерна; между родителями (законными представителями) и образовательной организацией заключается догов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егулировании отно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хождении промежуточной аттестации и (или) государственной итоговой аттест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ловия, на которых заключается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говор расторгается в одностороннем поряд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обучающимся, достигшим 15-летнего возраста, в любое время с письменного согласия родителей (законных представител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родителями (законными представителями) от имени обучающегося в возрасте от  6 до 15 лет в любое время в соответствии с условиями догов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общеобразовательной организацией в случа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 обучающимся либо его родителями (законными представителями) обязательств по заключенному договору (несоблюдение расписания занятий и консультаций, сроков прохождения промежуточной и государственной (итоговой) аттестации, не освоение обучающимся общеобразовательных программ в рамках государственного образовательного стандар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после двухкратного предупреждения обучающийся, либо его родители (законные представители) продолжают нарушать права и законные интересы других обучающихся и работников общеобразовательн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говор считается расторгнутым со дня письменного уведомления образовательной организацией  родителей (законных представителей) об отказе от исполнения до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 случае расторжения договора обучающемуся предоставляется возможность продолжить по желанию родителей (законных представителей) обучение в данной общеобразовательной организации в других формах, предусмотренных уставом данной организации  либо в иной общеобразовательной организации.</w:t>
            </w:r>
          </w:p>
          <w:p>
            <w:pPr>
              <w:pStyle w:val="Normal"/>
              <w:widowControl w:val="false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8 273-ФЗ, часть 4 статья 60 273-ФЗ, часть 6 статья 60 273-Ф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ализация права обучающихся при прохождении промежуточной аттестации и (или) государственной итоговой аттестации включает следующие действия образовательного учрежд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инятие локального нормативного акта, регламентирующего порядок организации и прохождения промежуточной аттестации экстерно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еспечение учебниками на период прохождения промежуточной аттестации и (или) государственной итоговой аттес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оказание обучающемуся, родителям (законным представителям)  обучающегося методической, психолого- педагогической, диагностической и консультативной помощи, необходимой для освоения общеобразовательной программ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едоставление возможности выполнить практические и лабораторные работы, предусмотренные программой, на имеющемся в образовательном учреждении оборудовании, участвовать в олимпиадах и конкурса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ение промежуточной аттестации и (или) государственной итоговой аттест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создание условий обучающемуся для ликвидации задолж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беспечение контроля за своевременной ликвидацией академической задолж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прохождении экстернами промежуточной аттестации процедура отчисления из образовательного учреждения осуществляется в соответствии с законодательством в сфере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прохождении экстернами государственной итоговой аттестации экстерну по решению педагогического совета и на основании распорядительного акта образовательного учреждения выдается документ об образовании;</w:t>
            </w:r>
          </w:p>
          <w:p>
            <w:pPr>
              <w:pStyle w:val="Normal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рядок проведения промежуточной аттестации обучающегося, осваивающего общеобразовательные программы в форме семейного образования и самообразования, определяется общеобразовательной организацией.</w:t>
            </w:r>
          </w:p>
          <w:p>
            <w:pPr>
              <w:pStyle w:val="Normal"/>
              <w:ind w:left="18"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бщеобразовательная организация самостоятельна в выборе системы оценок, формы, порядка и периодичности промежуточной аттестации обучающихся.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 </w:t>
            </w:r>
          </w:p>
          <w:p>
            <w:pPr>
              <w:pStyle w:val="Normal"/>
              <w:ind w:left="18" w:hanging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еревод обучающегося в следующий класс производится по решению педагогического совета общеобразовательной организации по результатам промежуточной аттестации.</w:t>
            </w:r>
          </w:p>
          <w:p>
            <w:pPr>
              <w:pStyle w:val="Normal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ультаты промежуточной аттестации  и государственной (итоговой) аттестации фиксируются в журнале класса, в списочный состав которого включен обучающийся -экстерн.</w:t>
            </w:r>
          </w:p>
          <w:p>
            <w:pPr>
              <w:pStyle w:val="Normal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учающийся в форме семейного образования и самообразования может быть награжден:</w:t>
            </w:r>
          </w:p>
          <w:p>
            <w:pPr>
              <w:pStyle w:val="Normal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хвальным листом «За отличные успехи в учении» в переводных классах;</w:t>
            </w:r>
          </w:p>
          <w:p>
            <w:pPr>
              <w:pStyle w:val="Normal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ью «За особые успехи в учении»;</w:t>
            </w:r>
          </w:p>
          <w:p>
            <w:pPr>
              <w:pStyle w:val="Normal"/>
              <w:widowControl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МО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го учреждения)</w:t>
        <w:br/>
        <w:t>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ф.и.о. руководителя)</w:t>
      </w:r>
      <w:r>
        <w:rPr>
          <w:rFonts w:cs="Times New Roman" w:ascii="Times New Roman" w:hAnsi="Times New Roman"/>
          <w:sz w:val="24"/>
          <w:szCs w:val="24"/>
        </w:rPr>
        <w:br/>
        <w:t>Адрес: ________________________________________________________</w:t>
        <w:br/>
        <w:br/>
        <w:t>от _________________________________(фио),</w:t>
        <w:br/>
        <w:t>родителя несовершеннолетнего _____________________________________________(фио), _______________г.р.</w:t>
        <w:br/>
        <w:t>место проживания: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.__.____ г., в соответствии с положениями ст. 17 ч. 1 и 3, ст. 44 ч. 3 пункты 1 и 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ст. 63 ч. 4 Федерального закона от 29.12.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, для нашего несовершеннолетнего ребенка ________________(фио), _______________г.р.</w:t>
        <w:br/>
        <w:t xml:space="preserve">была выбрана форма получения общего образования в форме семейного образования. В соответствующий орган управления образования направлено уведомление о данном выборе в соответствии с требованиями ст. 63 ч. 5 указанного Федерального зак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на основании ст. 17 ч. 3, ст. 33 ч. 1 п. 9, ст. 34 ч. 3, ст. 57 ч. 2 и ч. 3 указанного Федерального закона, ПРОШУ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моего ребенка в руководимую Вами общеобразовательную организацию в качестве экстерна для прохождения промежуточной и государственной итоговой аттестации, издав соответствующий распорядительный акт;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аттестацию моего ребенка экстерном в соответствии с действующими нормативными правовыми актами в области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 (_________________________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тет образова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Приозерски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Ленинградская область, Приозерский район, г.Приозерск, ул.Маяковского д.36</w:t>
        <w:br/>
        <w:t xml:space="preserve">От: </w:t>
        <w:br/>
        <w:t>1:_______________________________  Ф.И.О.,</w:t>
        <w:br/>
        <w:t xml:space="preserve">родителя (законного представителя)  несовершеннолетнего _____________________ФИО, _____________г.р. </w:t>
        <w:br/>
        <w:t xml:space="preserve">2: Несовершеннолетнего __________________ФИО,_____________ г.р. </w:t>
        <w:br/>
        <w:t>место проживания: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  <w:br/>
        <w:t>О ВЫБОРЕ ФОРМЫ ПОЛУЧЕНИЯ ОБРАЗОВАНИЯ</w:t>
        <w:br/>
        <w:t xml:space="preserve">В ФОРМЕ САМООБРАЗОВАНИЯ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я, _____________________________________ФИО родителя (законного представителя), в соответствии с требованиями ст. 63 ч. 5 Федерального закона от 29.12.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, информирую, что, на основании ст. 17 ч. 1 и 3, ст. 63 ч. 4 указанного Федерального закона, нами, как родителями (законными представителями) несовершеннолетнего ребенка ______________________________ФИО ,________ г.р., определена для него (нее) форма получения общего образования в форме само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я, _______________ФИО ребенка ______________г.р. информирую, что, на основании ст. 17 ч. 1 и 3, ст. 34 ч. 1 п. 1 Федерального закона от 29.12.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 мною было, по согласованию с моими родителями, выбрана форма получения общего образования в форме само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настоящего уведомления просим информировать нас в письменной форме по вышеуказанному адрес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: ________________(Фамилия И. О. род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ебенка: ________________(Фамилия И. О. ребе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тет образова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Приозерски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Ленинградская область, Приозерский район, г.Приозерск, ул.Маяковского д.36</w:t>
        <w:br/>
        <w:t xml:space="preserve">От: </w:t>
        <w:br/>
        <w:t>1:_______________________________  Ф.И.О.,</w:t>
        <w:br/>
        <w:t xml:space="preserve">родителя (законного представителя)  несовершеннолетнего _____________________ФИО, _____________г.р. </w:t>
        <w:br/>
        <w:t xml:space="preserve">2: Несовершеннолетнего __________________ФИО,_____________ г.р. </w:t>
        <w:br/>
        <w:t>место проживания: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  <w:br/>
        <w:t>О ВЫБОРЕ ФОРМЫ ПОЛУЧЕНИЯ ОБРАЗОВАНИЯ</w:t>
        <w:br/>
        <w:t>В ФОРМЕ СЕМЕЙ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м, в соответствии с требованиями ст. 63 ч. 5 Федерального закона от 29.12.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, информирую, что, на основании ст. 17 ч. 1 и 3, ст. 44 ч. 3 пункты 1 и 3, ст. 63 ч. 4 указанного Федерального закона, нами, как родителями (законными представителями) несовершеннолетнего ребенка ________________________________(ФИО)___________г.р., выбрана для него (нее)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настоящего уведомления прошу информировать меня в письменной форме по вышеуказанному адрес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(_____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2:00Z</dcterms:created>
  <dc:creator>Пользователь</dc:creator>
  <dc:description/>
  <cp:keywords/>
  <dc:language>en-US</dc:language>
  <cp:lastModifiedBy>Татьяна</cp:lastModifiedBy>
  <cp:lastPrinted>2018-09-05T08:27:00Z</cp:lastPrinted>
  <dcterms:modified xsi:type="dcterms:W3CDTF">2018-09-05T04:31:00Z</dcterms:modified>
  <cp:revision>6</cp:revision>
  <dc:subject/>
  <dc:title/>
</cp:coreProperties>
</file>