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знеч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августа  2018 года                                                                                                     № 129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ети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 спискам учащихся на 01 сентября 2018 г. сеть классов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583"/>
        <w:gridCol w:w="3178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 клас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 клас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лас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 клас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 клас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 клас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 клас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полняемостью классов 25 и более человек разделить классы на 2 группы и выполнить дополнительные часы на преподавание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 -    2 часа английского языка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    2 часа английского языка</w:t>
      </w:r>
    </w:p>
    <w:p>
      <w:pPr>
        <w:pStyle w:val="Style16"/>
        <w:spacing w:lineRule="auto" w:line="240"/>
        <w:ind w:left="1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того по начальной школе – 4ч.</w:t>
      </w:r>
    </w:p>
    <w:p>
      <w:pPr>
        <w:pStyle w:val="Style16"/>
        <w:spacing w:lineRule="auto" w:line="240"/>
        <w:ind w:left="1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-  1 часа информатики, 3 часа иностранного языка, 2 часа технологии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 класс-   3 часа иностранного языка,  2ч информатики.                  </w:t>
      </w:r>
    </w:p>
    <w:p>
      <w:pPr>
        <w:pStyle w:val="Style16"/>
        <w:spacing w:lineRule="auto" w:line="240"/>
        <w:ind w:left="1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того 5-9 классы – 11 ч.</w:t>
      </w:r>
    </w:p>
    <w:p>
      <w:pPr>
        <w:pStyle w:val="Style16"/>
        <w:spacing w:lineRule="auto" w:line="240"/>
        <w:ind w:left="1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Т.А.Антон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5:00Z</dcterms:created>
  <dc:creator>Жищинская Лилия Сергеевна</dc:creator>
  <dc:description/>
  <cp:keywords/>
  <dc:language>en-US</dc:language>
  <cp:lastModifiedBy>Лилия Сергеевна</cp:lastModifiedBy>
  <cp:lastPrinted>2018-09-06T08:48:00Z</cp:lastPrinted>
  <dcterms:modified xsi:type="dcterms:W3CDTF">2018-09-06T05:49:00Z</dcterms:modified>
  <cp:revision>6</cp:revision>
  <dc:subject/>
  <dc:title/>
</cp:coreProperties>
</file>