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</w:tabs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22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аспоряжению комитета образования № 266-р от 09.06.2016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ДЕЯТЕЛЬНОСТИ МОУ «КУЗНЕЧЕНСКАЯ СОШ»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ДЛЕЖАЩЕЙ САМООБСЛЕДОВА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409" w:type="dxa"/>
        <w:jc w:val="left"/>
        <w:tblInd w:w="-663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00"/>
        <w:gridCol w:w="7926"/>
        <w:gridCol w:w="1683"/>
      </w:tblGrid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Par200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численность учащих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 человек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человек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человек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человек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 человек/41,74%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5 балл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3 балл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балл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балл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/%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/%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/%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/%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/%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/%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/%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/%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 человек/55%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человек/11%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.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ого уровн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человек/%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.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уровн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человек/%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.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ого уровн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человек/%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человек/8%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человек/8%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человек/5%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/%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численность педагогических работников, 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человек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человек/80,8%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человек/80,8%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человек/19,2%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8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человек/15,38%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человек/30,8%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.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/26,9%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.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человек/26,9%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/%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.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5 л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человек/7,69%</w:t>
            </w:r>
          </w:p>
        </w:tc>
      </w:tr>
      <w:tr>
        <w:trPr>
          <w:trHeight w:val="2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.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ыше 30 л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человек/38,5%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человек/7,69%</w:t>
            </w:r>
          </w:p>
        </w:tc>
      </w:tr>
      <w:tr>
        <w:trPr>
          <w:trHeight w:val="3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человек/42%</w:t>
            </w:r>
          </w:p>
        </w:tc>
      </w:tr>
      <w:tr>
        <w:trPr>
          <w:trHeight w:val="9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человек/92,3%</w:t>
            </w:r>
          </w:p>
        </w:tc>
      </w:tr>
      <w:tr>
        <w:trPr>
          <w:trHeight w:val="8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человек/92,3%</w:t>
            </w:r>
          </w:p>
        </w:tc>
      </w:tr>
      <w:tr>
        <w:trPr>
          <w:trHeight w:val="1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Par326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раструкту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омпьютеров в расчете на одного учащего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единиц</w:t>
            </w:r>
          </w:p>
        </w:tc>
      </w:tr>
      <w:tr>
        <w:trPr>
          <w:trHeight w:val="4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единиц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2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читального зала библиотеки, 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3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медиатеко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21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ного средствами сканирования и распознавания текс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2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контролируемой распечаткой бумажных материал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3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 человек/52%</w:t>
            </w:r>
          </w:p>
        </w:tc>
      </w:tr>
      <w:tr>
        <w:trPr>
          <w:trHeight w:val="3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9 кв. м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jc w:val="righ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Calibri"/>
      <w:kern w:val="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Calibri"/>
      <w:b/>
      <w:bCs/>
      <w:kern w:val="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false"/>
    </w:pPr>
    <w:rPr>
      <w:kern w:val="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55:00Z</dcterms:created>
  <dc:creator>COMP</dc:creator>
  <dc:description/>
  <cp:keywords/>
  <dc:language>en-US</dc:language>
  <cp:lastModifiedBy>User</cp:lastModifiedBy>
  <cp:lastPrinted>2016-08-03T19:54:00Z</cp:lastPrinted>
  <dcterms:modified xsi:type="dcterms:W3CDTF">2016-08-30T06:11:00Z</dcterms:modified>
  <cp:revision>11</cp:revision>
  <dc:subject/>
  <dc:title/>
</cp:coreProperties>
</file>