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280" w:after="280"/>
        <w:jc w:val="right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400050</wp:posOffset>
                </wp:positionV>
                <wp:extent cx="2719705" cy="160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Кузнече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Л.С.Жищинс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54 от 12 апреля 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5pt;height:126.25pt;mso-wrap-distance-left:9.05pt;mso-wrap-distance-right:9.05pt;mso-wrap-distance-top:0pt;mso-wrap-distance-bottom:0pt;margin-top:-31.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Кузнеченская СОШ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Л.С.Жищинска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54 от 12 апреля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04165</wp:posOffset>
                </wp:positionV>
                <wp:extent cx="2858135" cy="136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Кузнеченская С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10 от 10 апреля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05pt;height:107.8pt;mso-wrap-distance-left:9.05pt;mso-wrap-distance-right:9.05pt;mso-wrap-distance-top:0pt;mso-wrap-distance-bottom:0pt;margin-top:-23.9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«Кузнеченская СОШ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10 от 10 апреля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О Л О Ж Е Н И Е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риеме граждан в  МБОУ «Кузнеченская средняя общеобразовательная школа»</w:t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</w:rPr>
        <w:t>1.  Общие положения</w:t>
      </w:r>
      <w:r>
        <w:rPr>
          <w:color w:val="000000"/>
        </w:rPr>
        <w:t>.</w:t>
      </w:r>
    </w:p>
    <w:p>
      <w:pPr>
        <w:pStyle w:val="Style15"/>
        <w:spacing w:lineRule="atLeast" w:line="312"/>
        <w:jc w:val="both"/>
        <w:rPr/>
      </w:pPr>
      <w:r>
        <w:rPr>
          <w:color w:val="000000"/>
        </w:rPr>
        <w:t>1.1 Настоящее положение разработано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1.2.Прием граждан в МБОУ «Кузнеченская СОШ» осуществляется в соответствии с Конституцией Российской Федерации, Законом Российской Федерации «Об образовании» от 10.07.1992 № 3266-1, Федеральным законом «О статусе военнослужащих» от 14.03.2009г. № 34; Федеральным законом Российской Федерации «О полиции» от 07.02.2011 №3; Типовым положением об общеобразовательном учреждении, утвержденным Постановлением Правительства Российской Федерации от 19.03.2001г. № 196,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«Об утверждении СанПин 2.4.2.2821-10- Санитарно-эпидемиологические требования к условиям и организации обучения в общеобразовательных учреждениях» от 29.12.2010 № 189, Порядком приема граждан в общеобразовательные учреждения, утвержденный приказом  № ___  от ______________2012г., постановлением администрации МО Приозерский муниципальный район № 698 от 01 марта 2012г. «о закреплении определенной территории муниципального района за конкретным муниципальным образовательным учреждением»,  приказом комитета образования администрации МО Приозерский муниципальный район Ленинградской области № 65 от 28.02.2012 г. «Об определении правил приема в образовательное учреждение», Уставом образовательного учреждения.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1.3. 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  <w:br/>
        <w:br/>
      </w:r>
      <w:r>
        <w:rPr>
          <w:b/>
          <w:color w:val="000000"/>
        </w:rPr>
        <w:t xml:space="preserve"> 2. Порядок приема.</w:t>
        <w:br/>
      </w:r>
      <w:r>
        <w:rPr>
          <w:color w:val="000000"/>
        </w:rPr>
        <w:t xml:space="preserve">2.1. При прочих равных правах приоритетным правом при приеме для обучения по основным общеобразовательным программам общего образования  обладают граждане, проживающие на территории, закрепленной за образовательным учреждением: 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пгт. Кузнечное, поселок Боровое.</w:t>
      </w:r>
    </w:p>
    <w:p>
      <w:pPr>
        <w:pStyle w:val="Style15"/>
        <w:spacing w:lineRule="atLeast" w:line="312"/>
        <w:jc w:val="both"/>
        <w:rPr>
          <w:color w:val="000000"/>
        </w:rPr>
      </w:pPr>
      <w:r>
        <w:rPr>
          <w:color w:val="000000"/>
        </w:rPr>
        <w:t>- граждане, имеющие старших братьев и сестер, обучающихся в данном учреждении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2. 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</w:t>
        <w:br/>
        <w:b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  <w:r>
        <w:rPr>
          <w:color w:val="000000"/>
          <w:vertAlign w:val="superscript"/>
        </w:rPr>
        <w:t>2</w:t>
      </w:r>
      <w:r>
        <w:rPr>
          <w:color w:val="000000"/>
        </w:rPr>
        <w:br/>
        <w:b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color w:val="000000"/>
          <w:vertAlign w:val="superscript"/>
        </w:rPr>
        <w:t>3</w:t>
      </w:r>
      <w:r>
        <w:rPr>
          <w:color w:val="000000"/>
        </w:rPr>
        <w:br/>
        <w:br/>
        <w:t>7. Закрепленным лицам может быть отказано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  <w:br/>
        <w:br/>
        <w:t>8. Прием закрепленных лиц в учреждения всех видов осуществляется без вступительных испытаний (процедур отбора).</w:t>
        <w:br/>
        <w:br/>
        <w:t xml:space="preserve">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 в целях наиболее полного удовлетворения потребностей обучающихся, предусматриваются    выявления склонностей детей к углубленной и/или профильной подготовке по соответствующим учебным предметам.</w:t>
        <w:br/>
        <w:br/>
        <w:t xml:space="preserve"> Принципы закрепления территорий должны гарантировать прием всех закрепленных лиц и соблюдение норм санитарного законодательства.  </w:t>
        <w:br/>
        <w:br/>
        <w:t>9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на официальном сайте учреждения.</w:t>
        <w:br/>
        <w:br/>
        <w:t>10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  <w:br/>
        <w:br/>
        <w:t>1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<w:br/>
        <w:t>В заявлении родителями (законными представителями) ребенка указываются следующие сведения о ребенке:</w:t>
        <w:br/>
        <w:t>а) фамилия, имя, отчество (последнее – при наличии);</w:t>
        <w:br/>
        <w:t>б) дата и место рождения;</w:t>
        <w:br/>
        <w:t>в) фамилия, имя, отчество (последнее – при наличии) родителей (законных представителей) ребенка.</w:t>
        <w:br/>
        <w:b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  <w:br/>
        <w:b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  <w:br/>
        <w:br/>
        <w:t>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  <w:br/>
        <w:br/>
        <w:t>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  <w:br/>
        <w:br/>
        <w:t>13. При приеме в первый класс детей из другого учреждения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<w:b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  <w:br/>
        <w:br/>
        <w:t>14. Требование предоставления других документов в качестве основания для приема детей в учреждение не допускается.</w:t>
        <w:br/>
        <w:br/>
        <w:t>18. 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  <w:br/>
        <w:br/>
        <w:t>19. Прием заявлений в первый класс учреждений для закрепленных лиц, начинается не позднее 1 апреля и завершается не позднее 31 июля текущего года.</w:t>
        <w:br/>
        <w:t>Зачисление в учреждение оформляется приказом директора учреждения в течение 7 рабочих дней после приема документов.</w:t>
        <w:br/>
        <w:t>Для детей, не зарегистрированных на закрепленной территории, но зарегистрированных на территории  пгт Кузнечное и поселка Боровое 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директора о зачислении в первый класс издается не ранее 1 августа текущего года.</w:t>
        <w:br/>
        <w:br/>
        <w:t>20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  <w:br/>
        <w:br/>
        <w:t>21. При приеме на свободные места граждан, не зарегистрированных на закрепленной территории, преимущественным правом обладают:</w:t>
        <w:br/>
        <w:t>в первую очередь граждане, имеющие право на первоочередное предоставление места в учреждении в соответствии с законодательством Российской Федерации, нормативными правовыми актами субъектов Российской Федерации, органов местного самоуправл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 вторую очередь граждане, имеющие старших братьев и/или сестер, обучающихся в данном учреждении.</w:t>
        <w:br/>
        <w:br/>
        <w:t>2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  <w:r>
        <w:rPr>
          <w:color w:val="000000"/>
          <w:vertAlign w:val="superscript"/>
        </w:rPr>
        <w:t>4</w:t>
      </w:r>
      <w:r>
        <w:rPr>
          <w:color w:val="000000"/>
        </w:rPr>
        <w:br/>
        <w:br/>
        <w:t>2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<w:br/>
        <w:br/>
        <w:t>24. Приказы размещаются в открытом доступе в день их издания.</w:t>
        <w:br/>
        <w:br/>
        <w:t>25. На каждого ребенка, зачисленного в учреждение, заводится личное дело, в котором хранятся все сданные при приеме и иные документы.</w:t>
        <w:br/>
        <w:br/>
      </w:r>
      <w:r>
        <w:rPr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5:00Z</dcterms:created>
  <dc:creator>Administrator</dc:creator>
  <dc:description/>
  <cp:keywords/>
  <dc:language>en-US</dc:language>
  <cp:lastModifiedBy>777</cp:lastModifiedBy>
  <cp:lastPrinted>2012-04-13T14:21:00Z</cp:lastPrinted>
  <dcterms:modified xsi:type="dcterms:W3CDTF">2014-12-02T04:25:00Z</dcterms:modified>
  <cp:revision>2</cp:revision>
  <dc:subject/>
  <dc:title> </dc:title>
</cp:coreProperties>
</file>