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79065" cy="213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34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Муниципальное общеобразовательное учреждение «Кузнечен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34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ОУ «Кузнеченская СОШ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-766" w:hanging="0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л. Пионерская, д. 1 «а», пгт Кузнеч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-766" w:hanging="0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озерского райо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-766" w:hanging="0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енинградской области, 1887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-766" w:hanging="0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Тел./факс (81379)98-5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-766" w:hanging="0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kuznl@prz.lokos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-76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КПО 56927217 ОГРН 10247016527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-766" w:hanging="0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Н/КПП 4712021632/471201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overflowPunct w:val="false"/>
                                    <w:autoSpaceDE w:val="false"/>
                                    <w:ind w:right="-766" w:hanging="0"/>
                                    <w:textAlignment w:val="baselin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«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28_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____10___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2016г. 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u w:val="singl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ind w:right="-766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68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32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34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Муниципальное общеобразовательное учреждение «Кузнече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34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ОУ «Кузнеченская СОШ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-766" w:hanging="0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л. Пионерская, д. 1 «а», пгт Кузнеч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-766" w:hanging="0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озерского райо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-766" w:hanging="0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енинградской области, 1887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-766" w:hanging="0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Тел./факс (81379)98-5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-766" w:hanging="0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kuznl@prz.loko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-766" w:hanging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ОКПО 56927217 ОГРН 1024701652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-766" w:hanging="0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ИНН/КПП 4712021632/4712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9" w:leader="none"/>
                              </w:tabs>
                              <w:overflowPunct w:val="false"/>
                              <w:autoSpaceDE w:val="false"/>
                              <w:ind w:right="-766" w:hanging="0"/>
                              <w:textAlignment w:val="baselin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«_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28_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____10____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2016г. № </w:t>
                            </w: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-766" w:hanging="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37160</wp:posOffset>
                </wp:positionV>
                <wp:extent cx="2752725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комитета общего и профессионального образования Ленингра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РАСОВУ С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126.75pt;mso-wrap-distance-left:9.05pt;mso-wrap-distance-right:9.05pt;mso-wrap-distance-top:0pt;mso-wrap-distance-bottom:0pt;margin-top:10.8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 комитета общего и профессионального образования Ленинград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РАСОВУ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общеобразовательного учреждения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Кузнечен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едписания об устранении нарушен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мероприятий по контролю, проведенных в соответствии с распоряжением комитета общего и профессионального образования Ленинградской области 17 мая   2016 г. № 1573-р  в отношении муниципального общеобразовательного учреждения «Кузнеченская средняя общеобразовательная школ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ыли выявлены нарушения (предписание комитета общего и профессионального образования Ленинградской области от 30 июня 2016г. № 131/16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исполнения предписания об устранении нарушения приняты следующие меры, проведены следующие мероприятия:</w:t>
      </w:r>
    </w:p>
    <w:p>
      <w:pPr>
        <w:pStyle w:val="Style15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ункту 1 Разработаны индивидуальные календарные графики для обучающихся, находящихся на индивидуальном обучении на дому Лебедева Д., Капсамуна В., Даниленко С.  в соответствии с п.2.9 Положения о порядке регламентации  и оформления отношений  государственной или муниципальной образовательной организации и родителей (законных представителей) обучающихся, нуждающихся в длительном лечении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 xml:space="preserve">(Приложение № 1:  копии  учебных календарных графиков, обучающихся на дому).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 пункту 2  Разработаны календарные учебные графики, оценочные и методические материалы для дополнительных общеразвивающих программ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Приложение № 2 Календарные учебные графики, оценочные и методические материалы для дополнительных общеразвивающих программ)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ункту 3. В учебные планы основной образовательной программы основного общего образования и обучающихся на дому внесена информация о формах промежуточной аттестации обучающихся в соответствии с пунктом 1 статьи 58 ФЗ от 29 декабря 2012г. № 273-ФЗ « Об образовании в Российской Федерации»</w:t>
      </w:r>
    </w:p>
    <w:p>
      <w:pPr>
        <w:pStyle w:val="Normal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(Приложение №3 Копии страниц учебного плана)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ункту 4.Часть учебного плана, формируемая участниками образовательного процесса, приведена в соответствие с пунктом 19.3 федерального государственного стандарта начального общего образования, утвержденного приказом Министерства образования и науки Российской Федерации от 06 октября 2009 года № 273.</w:t>
      </w:r>
    </w:p>
    <w:p>
      <w:pPr>
        <w:pStyle w:val="Style15"/>
        <w:spacing w:lineRule="auto" w:line="276"/>
        <w:ind w:left="585" w:hanging="0"/>
        <w:rPr>
          <w:sz w:val="28"/>
          <w:szCs w:val="28"/>
        </w:rPr>
      </w:pPr>
      <w:r>
        <w:rPr>
          <w:sz w:val="28"/>
          <w:szCs w:val="28"/>
        </w:rPr>
        <w:t>Внесены дополнения в план внеурочной деятельности, а именно указан объем часов по формам организации и направлениям развития личности.</w:t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>(Приложение №4:Копии страниц учебного плана начальной школы  и плана внеурочной деятельности)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ункту 5. Приведены   в соответствие с пунктом 5 федерального государственного стандарта основного общего образования, утвержденного приказом Министерства образования и науки Российской Федерации от 17 декабря 2010г. № 1897 учебный план и образовательная программа основного общего образования -  соотношение обязательной части к части, формируемой участниками образовательных отношений, как 70% к 30%.</w:t>
      </w:r>
    </w:p>
    <w:p>
      <w:pPr>
        <w:pStyle w:val="Style15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(Приложение №5: Копии страниц учебного плана 5 класса)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ункту 6. Основная образовательная программа основного общего образования дополнена разделом «Система условий реализации»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(Приложение №6. Копии страниц основной образовательной программы)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ункту 7. Составлена справка по результатам мониторинга условий реализации основной образовательной программы основного общего образования в части материально-технического оснащения образовательного процесса при переходе на ФГОС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(Приложение №7. Копии страниц справки по результатам мониторинга  условий реализации основной образовательной программы)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ункту 8. Кабинеты, имеющие автоматизированные рабочие места педагога и обучающихся интегрированы в информационно-образовательную среду с обеспечением доступа участников образовательного процесса к информационным образовательным ресурсам в сети Интернет.</w:t>
      </w:r>
    </w:p>
    <w:p>
      <w:pPr>
        <w:pStyle w:val="Style15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>Приложение №8. Акт №31 от 05.09.2016г. на списание компьютерного оборудования, товарная накладная № 132 от 09.12.2014г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 пункту 9. В журнал 10 класса 2015-2016 учебного года по учебному предмету «Основы безопасности жизнедеятельности» внесена запись результатов сборов с пометкой «Учебные сборы».</w:t>
      </w:r>
    </w:p>
    <w:p>
      <w:pPr>
        <w:pStyle w:val="Style15"/>
        <w:spacing w:lineRule="auto" w:line="276"/>
        <w:ind w:left="180" w:hanging="0"/>
        <w:rPr/>
      </w:pPr>
      <w:r>
        <w:rPr>
          <w:sz w:val="28"/>
          <w:szCs w:val="28"/>
        </w:rPr>
        <w:t>(Приложение №9: Копия страницы классного журнала 10 классов 2015-2016)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По пункту 10. На официальном сайте образовательной организаци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z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азмещена информация:</w:t>
      </w:r>
    </w:p>
    <w:p>
      <w:pPr>
        <w:pStyle w:val="Style15"/>
        <w:spacing w:lineRule="auto" w:line="276"/>
        <w:ind w:left="585" w:hanging="0"/>
        <w:rPr>
          <w:sz w:val="28"/>
          <w:szCs w:val="28"/>
        </w:rPr>
      </w:pPr>
      <w:r>
        <w:rPr>
          <w:sz w:val="28"/>
          <w:szCs w:val="28"/>
        </w:rPr>
        <w:t>- размещены «Положения об общем собрании коллектива», «Положение о совете учреждения»;</w:t>
      </w:r>
    </w:p>
    <w:p>
      <w:pPr>
        <w:pStyle w:val="Style15"/>
        <w:spacing w:lineRule="auto" w:line="276"/>
        <w:ind w:left="585" w:hanging="0"/>
        <w:rPr>
          <w:sz w:val="28"/>
          <w:szCs w:val="28"/>
        </w:rPr>
      </w:pPr>
      <w:r>
        <w:rPr>
          <w:sz w:val="28"/>
          <w:szCs w:val="28"/>
        </w:rPr>
        <w:t>- Информация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пии аннотаций учебных дисциплин;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информация о расходовании, по итогам финансового года, финансовых и материальных средств;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информация об условиях охраны здоровья учащихся, о доступе к информационным системами информационно-телекоммуникационным сетям, об электронных образовательных ресурсах, к которым обеспечивается доступ обучающихся.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(Приложение №10. Скриншоты страниц сайта на 12 листах, копии страниц сведений о педагогических работниках)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. По пункту 11. Информация о режиме, графике работы образовательной организации перенесена из подраздела «Документы» в подраздел  «Основные сведения».</w:t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>(Приложение №10. Скриншот  страницы сайта школы на 12 листах)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rPr/>
      </w:pPr>
      <w:r>
        <w:rPr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пии  учебных календарных графиков, обучающихся на дому на 3 листах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пии календарных учебных графиков, оценочных и методических материалов для дополнительных общеразвивающих программ на 27 листах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пии страниц учебного плана на 3 листах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пии страниц учебного плана начальной школы  и плана внеурочной деятельности на 5 листах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пии страниц учебного плана обучающихся на дому (формы промежуточной аттестации) на 3 листах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пии страниц основной образовательной программы на 33 листах;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и страниц   справки   по результатам мониторинга условий на 15 страницах;</w:t>
      </w:r>
    </w:p>
    <w:p>
      <w:pPr>
        <w:pStyle w:val="Style15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т №31 от 05.09.2016г. на списание компьютерного оборудования, товарная накладная № 132 от 09.12.2014г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Копии страниц классного журнала 10 классов 2015-2016 учебный год на 1 листе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ринщоты страниц сайта на 12 листах;</w:t>
      </w:r>
    </w:p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8"/>
          <w:szCs w:val="28"/>
        </w:rPr>
        <w:t xml:space="preserve">Директор МОУ «Кузнеченская СОШ»                               Л.С.Жищинск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405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l@prz.lokos.net" TargetMode="External"/><Relationship Id="rId3" Type="http://schemas.openxmlformats.org/officeDocument/2006/relationships/hyperlink" Target="mailto:kuznl@prz.lokos.net" TargetMode="External"/><Relationship Id="rId4" Type="http://schemas.openxmlformats.org/officeDocument/2006/relationships/hyperlink" Target="http://kuzn-s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5:00Z</dcterms:created>
  <dc:creator>User</dc:creator>
  <dc:description/>
  <cp:keywords/>
  <dc:language>en-US</dc:language>
  <cp:lastModifiedBy>User</cp:lastModifiedBy>
  <cp:lastPrinted>2016-11-28T15:09:00Z</cp:lastPrinted>
  <dcterms:modified xsi:type="dcterms:W3CDTF">2016-12-01T05:54:00Z</dcterms:modified>
  <cp:revision>18</cp:revision>
  <dc:subject/>
  <dc:title/>
</cp:coreProperties>
</file>