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ЕЯТЕЛЬНОСТИ МОУ «КУЗНЕЧЕНСКАЯ СОШ»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09" w:type="dxa"/>
        <w:jc w:val="left"/>
        <w:tblInd w:w="-66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0"/>
        <w:gridCol w:w="7926"/>
        <w:gridCol w:w="1683"/>
      </w:tblGrid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человек/ 29,4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 балл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балл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балл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0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0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0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0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0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0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0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0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человек/55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человек/16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/0,32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человек/9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человек/9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человек/5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педагогических работников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человек/84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человек/84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ловек/16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ловек/16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еловек/32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/4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еловек/28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овек/8%</w:t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еловек/40%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овек/8%</w:t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человек/44%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еловек/96%</w:t>
            </w:r>
          </w:p>
        </w:tc>
      </w:tr>
      <w:tr>
        <w:trPr>
          <w:trHeight w:val="8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еловек/96%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раструк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пьютеров в расчете на одного уча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единиц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единиц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читального зала библиотек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едиате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го средствами сканирования и распознавания текс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нтролируемой распечаткой бумажных материа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человек/52%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 кв. м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righ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Calibri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bCs/>
      <w:kern w:val="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false"/>
    </w:pPr>
    <w:rPr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3:00Z</dcterms:created>
  <dc:creator>COMP</dc:creator>
  <dc:description/>
  <cp:keywords/>
  <dc:language>en-US</dc:language>
  <cp:lastModifiedBy>User</cp:lastModifiedBy>
  <cp:lastPrinted>2017-08-03T09:40:00Z</cp:lastPrinted>
  <dcterms:modified xsi:type="dcterms:W3CDTF">2018-04-19T13:08:00Z</dcterms:modified>
  <cp:revision>15</cp:revision>
  <dc:subject/>
  <dc:title/>
</cp:coreProperties>
</file>