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ГОВОР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 взаимной ответственности 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"Кузнеченская средняя общеобразовательная школа"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и родителей в образовательном процессе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униципальное общеобразовательное учреждение "</w:t>
      </w:r>
      <w:r>
        <w:rPr>
          <w:b/>
          <w:sz w:val="20"/>
        </w:rPr>
        <w:t>Кузнеченская средняя общеобразовательная школа",</w:t>
      </w:r>
      <w:r>
        <w:rPr>
          <w:sz w:val="20"/>
        </w:rPr>
        <w:t xml:space="preserve"> расположенное по адресу: Ленинградская область, Приозерский район, пгт Кузнечное, ул. Пионерская 1-а, действующее на основании Устава  и государственной лицензии (47ЛО1 № 0000906 от 18 марта 2014г., свидетельство о гос. аккредитации 47 А 01 №0000298 от 24 февраля 2014г.), в лице директора  школы </w:t>
      </w:r>
      <w:r>
        <w:rPr>
          <w:b/>
          <w:sz w:val="20"/>
        </w:rPr>
        <w:t>Жищинской Лилии Сергеевны</w:t>
      </w:r>
      <w:r>
        <w:rPr>
          <w:sz w:val="20"/>
        </w:rPr>
        <w:t xml:space="preserve"> с одной стороны,   и родители обучающегося  в образовательном учреждении 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 имя отчество обучающего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 его (ее) 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степень родства)</w:t>
        <w:tab/>
        <w:tab/>
        <w:tab/>
        <w:tab/>
        <w:t>(фио отца или матери обучающего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роживающего по адресу: 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с другой стороны, заключили настоящий Договор  и берут на себя следующие обязательства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бразовательное учреждение обяз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Обеспечить обучающимся  материально-технические, санитарно-гигиенические, учебно- методические условия, необходимые  для освоения общеобразовательных программ начального общего, основного общего, среднего 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знакомить родителей с Уставом школы, другими нормативно-правовыми актами, регламентирующими  деятельность ОУ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беспечить безопасные условия труда, сохранность жизни и здоровья обучающихся во время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ыявлять интересы и способности детей , вести целенаправленную работу по  интеллектуальному и личностному развитию ребенка, определять необходимые для этого формы, способы, метод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Обеспечить качество общеобразовательного процесса на уровне Федерального государственного образовательного станда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Обеспечить обучающихся необходимыми для освоения Федерального государственного образовательного  стандарта учебниками и учебными пособиями в рамках школьного библиотечного фонд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существлять меры по сохранению и укреплению физического и психического здоровья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рганизовать горячее питание  детей на базе школьной столовой за родительскую плату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ыдавать обучающимся в случае успешного окончания обучения в учреждениях основного общего, среднего общего образования документ государственного образца о соответствующем уровне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Систематически информировать родителей обучающихся о личных достижениях их детей, соблюдения ими порядка и правил, установленных в ОУ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едоставлять возможность родителям обучающихся принимать участие в управлении ОУ в форме, предусмотренной Уставом школы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рганизовывать для родителей обучающихся консультации, лектории по психолого-педагогическим основам обучения и воспитания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воевременно информировать родителей обучающихся о возможных изменениях образовательных программ, учебных планов, структуры и функций ОУ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казывать по желанию обучающихся и их родителей дополнительные образовательные услуги, в том числе платные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ивлекать для осуществления деятельности ОУ в  порядке, установленном Законодательством РФ, дополнительные источники финансовых и материальных средств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едства от предоставляемых платных  дополнительных образовательных и иных услуг, предусмотренных Уставом школы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бровольные пожертвования и целевые взносы физических и юридических лиц и др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амостоятельно осуществлять образовательный процесс в соответствии с Уставом школы, лицензией и свидетельством о государственной аккредитации. С этой целью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зрабатывать и утверждать образовательные программы, учебные планы, программы учебных курсов в соответствии с государственными образовательными стандартами и образовательными потребност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ободно выбирать и использовать методики обучения и воспитания, учебные пособия и материалы, методы оценки знаний учащихся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Формировать контингент обучающихся в пределах оговоренной лицензией квоты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Информировать родителей о проведении психолого-педагогических диагностик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ОДИТЕЛИ ОБУЧАЮЩИХСЯ ОБЯЗУЮТСЯ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облюдать  Устав школы и иные локальные акты школы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существлять  контроль за посещением обучающихся занятий, за их текущей успеваемостью, за выполнением требований порядка и правил, установленных в ОУ, за соблюдением режима дня, своевременным и качественным выполнением домашних заданий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оддерживать тесный контакт с педагогами, систематически посещать родительские собрания, повышать уровень собственной педагогической культуры в вопросах семейной педагогики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оздавать необходимые санитарно-бытовые и материальные условия для поддержания физиологически обоснованного режима жизни и деятельност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воевременно вносить плату за выбранные платные дополнительные услуги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иобретать учебники, отсутствующие в фонде школьных библиотек (для дополнительного, расширенного, углубленного образования и др.)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озмещать ущерб, причиненный обучающимися ОУ, в полном объеме в соответствии  с Гражданским Кодексом РФ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воевременно информировать ОУ о возможном отсутствии обучающегося на уроках с указанием причины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беспечивать своевременное прибытие обучающегося в ОУ, нести ответственность за его жизнь и здоровье в пути следования обучающегося от места жительства до ОУ и обратно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Своевременно предоставлять информацию о переезде семьи в другую местность, об устройстве обучающегося в другое ОУ, о трудоустройстве выпускника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ОДИТЕЛИ ИМЕЮТ ПРАВО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ыбирать  формы обучения, 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Защищать законные права и интересы ребенк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Принимать участие в управлении образовательным учреждением, иных видах деятельности ОУ в соответствии с Уставом школы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казывать ОУ всевозможную помощь материально-технического характера, а также  в виде спонсорских и благотворительных взносов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бращаться в конфликтных случаях с просьбами и требованиями к администрации ОУ, родительской общественности школы, к учредителю ОУ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ЕЙСТВИЕ, ИЗМЕНЕНИЕ И РАСТОРЖЕНИЕ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момента его подписания обеими сторонами, действует в течение всего срока обучения ребенка в ОУ и утрачивает свою силу в момент получения обучающимся документа об образовании или в момент его досрочного расторжения по инициативе любой из сторон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Настоящий договор может быть изменен или дополнен в любое время с обоюдного согласия сторон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Основанием для автоматического продления срока действия настоящего договора после получения обучающимся документа об основном общем образовании является его заявление о приеме в 10 класс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Настоящий договор может быть расторгнут досрочно: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родителями обучающегося в случае несогласия с условием настоящего договора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родителями обучающегося в случае переезда семьи в другую местность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родителями обучающегося в случае невыполнения образовательным учреждением условий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Родителями обучающегося в  случае поступления обучающегося в другое образовательное учреждение или на работу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Образовательным учреждением в случае невыполнения родителями обучающегося условий настоящего договора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Договор  расторгается досрочно по письменному уведомлению одной из сторон. Последствием досрочного расторжения настоящего договора является обязательный перевод обучающегося в другое ОУ его родителям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ТВЕТСТВЕННОСТЬ СТОРОН ЗА НЕСОБЛЮДЕНИЕ УСЛОВИЙ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В случае несоблюдения условий настоящего Договора одной из сторон, он может быть расторгнут досрочно по инициативе другой стороны с последствиями, указанными в пункте 5.5.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одпис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 "Кузнеченская средняя общеобразовательная школа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_____"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Л.С.Жищинск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 обучающего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епень род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обучающегос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 лица, подписавшего договор, подпись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5:00Z</dcterms:created>
  <dc:creator>User1</dc:creator>
  <dc:description/>
  <dc:language>en-US</dc:language>
  <cp:lastModifiedBy>User</cp:lastModifiedBy>
  <cp:lastPrinted>2016-06-14T16:51:00Z</cp:lastPrinted>
  <dcterms:modified xsi:type="dcterms:W3CDTF">2016-06-14T13:55:00Z</dcterms:modified>
  <cp:revision>2</cp:revision>
  <dc:subject/>
  <dc:title>ДОГОВОР</dc:title>
</cp:coreProperties>
</file>