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Муниципальное  общеобразовательное  учрежд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узнеченская средняя общеобразовательная школа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ограмма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36"/>
          <w:szCs w:val="36"/>
        </w:rPr>
        <w:t>экологического образования и воспитания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школьников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Школа – мой экологический  дом»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узнечно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г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экологического воспитания школьников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БОУ "Кузнеченская средняя общеобразовательная школа»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тическая записк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. Одно из центральных мест в воспитательной системе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к природе (экология природы), </w:t>
        <w:br/>
        <w:t xml:space="preserve">– к себе как составной части природы (экология здоровья), </w:t>
        <w:br/>
        <w:t xml:space="preserve">– к окружающему нас миру, к живым существам вокруг нас (экология души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ь и задачи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  создание широких возможностей для творческой самореализации личности на пользу себе и обществ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 и экологической культуры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аланта и способностей как особой ц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чащихс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й результа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 экологического воспитания – воплощение модели выпускни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бладающего экологической культурой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Модель выпускника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43180</wp:posOffset>
                </wp:positionV>
                <wp:extent cx="1876425" cy="1085850"/>
                <wp:effectExtent l="6985" t="6350" r="19050" b="342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85760"/>
                        </a:xfrm>
                        <a:prstGeom prst="wedgeRoundRectCallout">
                          <a:avLst>
                            <a:gd name="adj1" fmla="val 11421"/>
                            <a:gd name="adj2" fmla="val 783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вышенный уровень естественно- научных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0.2pt;margin-top:3.4pt;width:147.7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вышенный уровень естественно- научных знани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172720</wp:posOffset>
                </wp:positionV>
                <wp:extent cx="1704975" cy="1000125"/>
                <wp:effectExtent l="6985" t="6985" r="894080" b="483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00080"/>
                        </a:xfrm>
                        <a:prstGeom prst="wedgeRoundRectCallout">
                          <a:avLst>
                            <a:gd name="adj1" fmla="val 101398"/>
                            <a:gd name="adj2" fmla="val 95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C00FF"/>
                                <w:lang w:val="ru-RU" w:bidi="ar-SA"/>
                              </w:rPr>
                              <w:t>Экологическая 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pt;margin-top:13.6pt;width:134.2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C00FF"/>
                          <w:lang w:val="ru-RU" w:bidi="ar-SA"/>
                        </w:rPr>
                        <w:t>Экологическая ответственность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72720</wp:posOffset>
                </wp:positionV>
                <wp:extent cx="1895475" cy="1195705"/>
                <wp:effectExtent l="366395" t="6985" r="19685" b="459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95560"/>
                        </a:xfrm>
                        <a:prstGeom prst="wedgeRoundRectCallout">
                          <a:avLst>
                            <a:gd name="adj1" fmla="val -69097"/>
                            <a:gd name="adj2" fmla="val 860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Осознание общественно – значимых проблем и готовность к их реш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3.6pt;width:149.2pt;height:9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Осознание общественно – значимых проблем и готовность к их решению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005965" cy="65278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5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ЫПУСК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7pt;width:157.9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ЫПУСК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117475</wp:posOffset>
                </wp:positionV>
                <wp:extent cx="2000250" cy="104330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043280"/>
                        </a:xfrm>
                        <a:prstGeom prst="wedgeRoundRectCallout">
                          <a:avLst>
                            <a:gd name="adj1" fmla="val -5236"/>
                            <a:gd name="adj2" fmla="val 439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отовность к продолжению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9.25pt;width:157.45pt;height:8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отовность к продолжению образования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74930</wp:posOffset>
                </wp:positionV>
                <wp:extent cx="1857375" cy="10287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28880"/>
                        </a:xfrm>
                        <a:prstGeom prst="wedgeRoundRectCallout">
                          <a:avLst>
                            <a:gd name="adj1" fmla="val -6921"/>
                            <a:gd name="adj2" fmla="val 3549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репкое здоровье, здоровый образ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5.9pt;width:146.2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репкое здоровье, здоровый образ жизн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75565</wp:posOffset>
                </wp:positionV>
                <wp:extent cx="2486025" cy="13716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371600"/>
                        </a:xfrm>
                        <a:prstGeom prst="wedgeRoundRectCallout">
                          <a:avLst>
                            <a:gd name="adj1" fmla="val 1722"/>
                            <a:gd name="adj2" fmla="val 4259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Осознание общечеловеческих ценностей: Мир, Знания, Труд, Культура, Здоровье, Природа, Человек, Семья, Земля, Оте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5.95pt;width:195.7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Осознание общечеловеческих ценностей: Мир, Знания, Труд, Культура, Здоровье, Природа, Человек, Семья, Земля, Отечество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Содержание Программы экологического воспитани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кологического воспитания школьников   включает следующие   направления воспитательной деятельности: «Экология природы», «Экология здоровья», «Экология души». Каждое из них ориентировано на приобщение учащихся к тем или иным общечеловеческим ценностям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8000"/>
          <w:sz w:val="28"/>
          <w:szCs w:val="28"/>
        </w:rPr>
        <w:t>Направление «Экология природы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6"/>
        <w:gridCol w:w="2422"/>
        <w:gridCol w:w="2216"/>
        <w:gridCol w:w="2631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ладший школь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1–4 классы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о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5–8 классы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екласс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9–11 классы)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у подрастающего поколения экологически целесообразного поведения как показателя духовного развития личности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представление о природе как среде жизнедеятельности человека. Развивать эмоционально-нравственное отношение к окружающей среде. Воспитывать эстетическое отношение к окружающей среде, умение вести себя в соответствии с общепринятыми нормами.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требность проявлять активность в решении экологических проблем. Формировать познавательные, практические и творческие умения экологического характер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и защиты окружающей среды от экологической опасности</w:t>
              <w:br/>
              <w:t>Природоохранительные акции «Мой экодом», «Пернатые друзья», «Птичья столовая», «Зеленая красавица», «Чистый школьный двор»</w:t>
              <w:br/>
              <w:t xml:space="preserve"> Внеклассные мероприятия  «День птиц», «День воды», «День Земли»</w:t>
              <w:br/>
              <w:t>Конкурс экологических сказок, рассказов, сочинений</w:t>
              <w:br/>
              <w:t>Конкурс экологических агитбригад.</w:t>
            </w:r>
          </w:p>
        </w:tc>
      </w:tr>
      <w:tr>
        <w:trPr/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бщение с природо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жизнью природы (календарь природы, народные приметы). 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ы на природу с маршрутными наблюдениями.  Исследования в лесной зоне. Обследование флоры и фауны местной территории.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й мониторинг. Выращивание рассады цветов для школьной клумбы. Озеленение учебных кабинетов. Научно-исследовательская деятельность. 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логические игр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природы. Осторожно, их мало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мучкина поляна. Лесная аптека.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оки природы. Путешествие в мир природы. Знакомые незнакомцы. Поиск нарушителей природы.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й КВН. Организация и проведение игр для младших школьников. 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Экологические проек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прекрасного и удивительного. Зеленый класс. «Жалобная книга» природы.  Голоса леса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почта. Не проходите мимо! Красная книга поселка.   Чистый двор. Школьный дворик. Чистый  поселок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й паспорт Кузнечного. Экология нашего Ладожского озера. Разработка экологических троп. 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Классные часы, бесе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и леса», «Редкие растения и животные», «Кто в лесу живет, что в лесу растет?», «Прогулки в Природоград», «Звери, птицы, лес и я – вместе дружная семья», «Прекрасны солнце, воздух и вода – прекрасна вся моя Земля». Легенды о цветах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твоя обязанность», «Эта хрупкая планета», «Страницы любопытных фактов», «Природа родного края», «Красная книга Ленинградской области», «Деревья разные бывают», «Памятники животным», «Здравствуй, лес»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рода в произведениях искусства», «Человек есть существо природное и духовное», «Экологический кризис: шанс на спасение».</w:t>
            </w:r>
          </w:p>
        </w:tc>
      </w:tr>
      <w:tr>
        <w:trPr/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, ботанического сада                г. Санкт-Петербурга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жковая деятельность 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ки «Цветоводство», «Юный эколог».</w:t>
              <w:br/>
              <w:t>Деятельность «Зеленого патруля», просветительская деятельность в микрорайоне школы, экскурсии по Зимнему  лесу.</w:t>
              <w:br/>
              <w:t>Научное общество учащихся: «Общество любознательных» (3–4 классы), «Творческие мастерские» (5–7 классы), «Исследовательская работа» (8–11 классы).</w:t>
              <w:br/>
              <w:t>Видеолекторий: познавательные программы «Защитим природу», «Сохраним планету», «А сердце чистейшей породы» и др.; просмотр и обсуждение фильмов «Белый Бим Черное ухо», «Ко мне, Мухтар!», «Белый пудель» и др.</w:t>
              <w:br/>
              <w:t>Летний экологический лагерь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всеобуч: «Как воспитать любовь к природе»</w:t>
              <w:br/>
              <w:t>Экологические акции «Чистый школьный двор», «Мой экодом», «Посади дерево», «Школьный день вместе».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лечи каждое раненое дерево. Будь настоящим другом природы. Ухаживай за природой, преумножай ее богатства. Посади и вырасти дерево, цветок, растение. Сердцем и душой прикоснись к таинствам природы. Не засоряй рек, озер, колодцев и родников, помни – придется воды напиться. Будь готов всегда встать на защиту своих младших братьев. 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е ребятами причин экологических проблем и способов выхода из них. Активное отношение учащихся к защите прав людей на качество среды обитания, рост их самостоятельных инициатив.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CC00FF"/>
          <w:sz w:val="28"/>
          <w:szCs w:val="28"/>
        </w:rPr>
        <w:t>Направление «Экология здоровья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7"/>
        <w:gridCol w:w="2352"/>
        <w:gridCol w:w="2353"/>
        <w:gridCol w:w="2443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ладший школь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1–4 классы)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о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5–8 классы)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екласс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9–11 классы)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 учащихся, формирование потребности в здоровом образе жизни.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ить соблюдать гигиенические нормы и культуру быта. Познакомить с активным отдыхом и его влиянием на здоровье человека. Воспитывать сознательное отношение к труду.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требность в здоровом образе жизни. Развивать физическую подготовку учащихся. Формировать навыки рациональной организации умственного и физического труда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валеологическую культуру школьников. Повышать уровень физической подготовки учащихся. Воспитывать ответственность за сохранение существующих школьных традиций 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турниры по баскетболу, футболу, волейболу, теннису, пионерболу, «Веселые старты».</w:t>
              <w:br/>
              <w:t xml:space="preserve">Дни здоровья. </w:t>
              <w:br/>
              <w:t xml:space="preserve">Организация дежурства в классе и в школе. </w:t>
              <w:br/>
              <w:t xml:space="preserve">Трудовые десанты. </w:t>
              <w:br/>
              <w:t>Работа по благоустройству школы и ее территории.</w:t>
            </w:r>
          </w:p>
        </w:tc>
      </w:tr>
      <w:tr>
        <w:trPr/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алеологических карт, книги классных спортивных рекордов.</w:t>
              <w:br/>
              <w:t>Акции «Безопасная дорога детям», «За безопасность жизни детей» и т.д.</w:t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тренинги «Кто я?». Активные игры на воздухе. Подвижные игры на переменах. «Веселые старты»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тренинги «Кто я, какой я?». Спортивно-развлекательные игры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и «Сам себе психолог». Вечер физкультуры и спорта. Военизированные и спортивно-развлекательные игры. Организация работы летних трудовых бригад.</w:t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лассные часы, беседы</w:t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стать Нехворайкой», «В гостях у Мойдодыра», «Твой режим дня», «Вредные привычки. Как их искоренить?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дает спорт человеку», «О чудесных лекарствах, которые не найти в аптеке», «Будьте здоровы», «Суд над сигаретой», «Труд человека кормит, а лень портит».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ции. Как его сохранить?», «Суд над наркотиками», «Достаточно ли родиться, чтобы стать человеком?»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ужковая деятельность 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секции: футбол, волейбол, легкая атлетика. </w:t>
              <w:br/>
              <w:t>Кружки: Юные инспекторы дорожного движения, Дружина юных пожарных.</w:t>
              <w:br/>
              <w:t xml:space="preserve">Туристическо-спортивный праздник. </w:t>
              <w:br/>
              <w:t>Тематические занятия «Спортивные достижения нашей школы», «Выпускники школы – спортсмены» и др.</w:t>
              <w:br/>
              <w:t>Видеолекторий: познавательные программы «Солнце, воздух и вода – наши лучшие друзья», «Киножурнал «Ералаш» о здоровье» и др.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семьей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всеобуч «Как сохранить здоровье ребенка», «Влияние телевидения и компьютерных игр на здоровье школьника», «Домашняя экология».</w:t>
              <w:br/>
              <w:t>Соревнования «Папа, мама, я – спортивная семья».</w:t>
              <w:br/>
              <w:t xml:space="preserve">Походы выходного дня. 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оведи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ыпайся утром с улыбкой. Научись быть всегда жизнерадостным. Спи и ешь не больше, чем нужно, а не то жизнь проспишь и здоровье проешь. Занимайся спортом. Умей противостоять пошлости жизни: алкоголю, наркотикам, безделью. 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учащимися значимости физического состояния для будущего жизнеутверждения, для развития нравственных качеств, для профессионального самоопределения. Положительная динамика состояния здоровья учащихся, снижение заболеваемости, отсутствие утомляемости учащихся. Повышение интереса школьников к спортивным мероприятиям, спорту. Увеличение количества занимающихся в спортивных секциях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>Направление «Экология души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6"/>
        <w:gridCol w:w="2180"/>
        <w:gridCol w:w="2361"/>
        <w:gridCol w:w="25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ладший школь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1–4 классы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о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5–8 классы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екласс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9–11 классы)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здоровой, духовно богатой личности школьника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отребность в сознательном, ответственном отношении к учению. Пробудить интерес к прошлому своего народа, воспитывать гордость за национальную культуру. Выявлять и развивать творческие наклонности детей. Помочь ребенку осмыслить себя как частичку окружающего мира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ответственное отношение к учению, развивать познавательную активность учащихся. Воспитывать чувство национальной гордости, бережное отношение к памятникам истории и культуры, гражданскую ответственность за свое поведение. Развивать духовный мир школьника, его творческое мышление, способности и задатки. Осознавать собственную значимость в окружающем мире. 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потребность в самообразовании в условиях развития науки, культуры и техники. Воспитывать политическую культуру, чувство ответственности за будущее своей страны. Формировать эстетические вкусы и идеалы, инициативность, творческое отношение к окружающему миру. Ориентировать школьников на «постоянный труд души». 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ллектуальный марафон. Предметные олимпиады. </w:t>
              <w:br/>
              <w:t>Конкурс «Школьное созвездие». Рассвет Победы. Праздник «День школы».  Деятельность органов детского самоуправления.</w:t>
            </w:r>
          </w:p>
        </w:tc>
      </w:tr>
      <w:tr>
        <w:trPr/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музеи, на выставки. Посещение кинофильмов и их обсуждение. Библиотечные уроки. Конкурсы чтецов, сочинений, рисунков. Акция «Помоги ветерану». Акция доброты и милосердия.</w:t>
            </w:r>
          </w:p>
        </w:tc>
      </w:tr>
      <w:tr>
        <w:trPr/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Классные часы, бесед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рб и флаг России», «Защитники земли русской», «Азбука юного гражданина», «Правила поведения в обществе», «Что важнее: знать или выполнять?», «Зачем учиться в школе?», «Твой читательский формуляр», «Мои увлечения», «Про великих и знаменитых», «Слово о родном крае».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лю тебя, мой край родной», «Моя родословная», «Жизнь замечательных людей», «Мои земляки», «Учиться с увлечением. Возможно ли это?», «Наши читательские интересы», «Из истории праздников», «В мире профессий», «Ребенок и его права», Встречи с интересными людьми. 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то могу я сделать для своего Отечества?», «Защита Родины – долг каждого», «Конституция – основной закон государства», «Обязанности и  ответственность», «Доброта и гуманность сегодня», «Что такое красота в моде, в жизни, в искусстве?», «Моя профессия. Какой ей быть?», «В мире красоты и искусства», Творческие гостиные. 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ужковая деятельность 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ные программы к различным праздникам. Выставка «Город мастеров». </w:t>
              <w:br/>
              <w:t>Уроки и тематические занятия  «Наши истоки», «Выпускники школы – защитники Отечества», «Учителями славится Россия» и др.</w:t>
              <w:br/>
              <w:t>Видеолекторий:   просмотр и обсуждение фильмов нравственно-этической проблематики.</w:t>
              <w:br/>
              <w:t>Научное общество учащихся: интеллектуальные игры, предметные олимпиады, научно-практическая конференция.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семьей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занятия кружков и секций. «Школьный день вместе».</w:t>
              <w:br/>
              <w:t>Помощь в организации и проведении праздников. Посещение театра, выставок, программ школьных концертов и видеолектория. Поисковая работа по истории школы и поселка.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оведи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и и оберегай свое Отечество, познавай людей, живущих в нем, его прошлое и настоящее. Сохраняй традиции и культуру своего народа. Помни: каждый человек имеет задатки; развивай их!  Каждое дело – творчески, иначе – зачем! Раскрой себя в любой инициативе.</w:t>
            </w:r>
          </w:p>
        </w:tc>
      </w:tr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7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учеником роли знаний в жизни человека, видение личной учебной перспективы, умение совершенствовать и применять свои знания. Осознание необходимости изучения, сохранения и преумножения историко-культурного, духовного наследия Родины, верность гражданскому долгу. 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Осознание учащимися необходимости познания прекрасного в окружающей действительности.</w:t>
              <w:br/>
              <w:t>Осознание роли и активности человека в преобразовании окружающего мира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.   Мониторин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 целью изучения эффективности экологического воспитания проводится диагностика уровня воспитанности и анкетирование учащихся. В определении уровня воспитанности используется методика Н.П.Капустина, по которой одним из критериев является отношение к природе. Этот критерий складывается из бережного отношения к земле,  к растениям, к животным, стремления сохранить природу в повседневной жизнедеятельности и труде,  оказать помощь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экологического  образования школьников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У "Кузнеченская средняя общеобразовательная школа»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</w:rPr>
        <w:t xml:space="preserve">        </w:t>
      </w:r>
      <w:r>
        <w:rPr>
          <w:rFonts w:cs="Times New Roman,Bold" w:ascii="Times New Roman,Bold" w:hAnsi="Times New Roman,Bold"/>
          <w:b/>
          <w:bCs/>
          <w:sz w:val="27"/>
          <w:szCs w:val="27"/>
        </w:rPr>
        <w:t>Программа «Школа – мой экологический дом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Cs/>
        </w:rPr>
        <w:t>(</w:t>
      </w:r>
      <w:r>
        <w:rPr>
          <w:bCs/>
          <w:sz w:val="28"/>
          <w:szCs w:val="28"/>
        </w:rPr>
        <w:t xml:space="preserve">Формирование целостного экологического мировоззрения и этических ценностей по отношению к природе через экологизацию  </w:t>
      </w:r>
      <w:r>
        <w:rPr>
          <w:bCs/>
          <w:sz w:val="28"/>
          <w:szCs w:val="28"/>
          <w:u w:val="single"/>
        </w:rPr>
        <w:t>образовательного процесса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7"/>
          <w:szCs w:val="27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Концепцией развития школы центральное место в воспитате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е занимает формирование у учащихся экологической культуры,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ладывается из ответственного отношения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 природе (экология природы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 себе как составной части природы (экология здоровья)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 окружающему нас миру, к живым существам вокруг нас (экология душ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широких возможностей для творческой самореализации личности на пользу себе и обществу, а так же 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ряду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традиционными предметами</w:t>
      </w:r>
      <w:r>
        <w:rPr>
          <w:sz w:val="28"/>
          <w:szCs w:val="28"/>
        </w:rPr>
        <w:t xml:space="preserve"> предлагается введение обновленных курсов </w:t>
      </w:r>
      <w:r>
        <w:rPr>
          <w:sz w:val="28"/>
          <w:szCs w:val="28"/>
          <w:u w:val="single"/>
        </w:rPr>
        <w:t>интегративного характер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легчающих условия введения разных элективных курсов интегративного содержания, которые призван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лостную картину мира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тношение к жизненному опыту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ценностную основу суждений и оцен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ологизация образовательного процесса – </w:t>
      </w:r>
      <w:r>
        <w:rPr>
          <w:sz w:val="28"/>
          <w:szCs w:val="28"/>
        </w:rPr>
        <w:t>переход от позиции стороннего наблюдателя к позиции непосредственного участника всех природных проце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то комплекс мероприятий, который </w:t>
      </w:r>
      <w:r>
        <w:rPr>
          <w:sz w:val="28"/>
          <w:szCs w:val="28"/>
          <w:u w:val="single"/>
        </w:rPr>
        <w:t>включает в себ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ведение экологии в школьные предмет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интегрированных уроков по разным предмета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работка отдельных экологических подтем в разных курсах или пропустить их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ю программу предм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о-значимых и исследователь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аботы по программе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шение к экологической среде школ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к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познавательного интереса учащихся к общим законам приро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ческого бытия, стремление приобрести универсальное образова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ширные экологические знания, ориентированные на практику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познавательной деятельности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практическую деятельность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каждом ребенке творческой деятельности личност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ым самосознание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социально-значимой деятельности, проекта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ям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Педагогические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использование новых технологий образовательного процес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ующих формированию системных знаний, эколог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ления, решению проблемных экологических вопрос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повышение научного уровня экологического образования, слияние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спитания в единый процесс, профориентации и трудовому воспита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взаимодействие участников проекта служит формированию гум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зультата, ставятся следующи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 и экологической культуры учащихся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ланта и способностей как особой ценност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и экологического сознания школьников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рактической деятельности школьников эколог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ости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их контактов учащихся с окружающей природной средой,прежде всего за счет весенних и осенних экологических практикумов в предметах естественного цикла в основной и полной средней школ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представления об активном и здоровом образе жизни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равственному, эстетическому и трудовому воспитанию школьников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оль дополнительного экологического образования, нау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 учащихся в окружающей сред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влечение всех групп учащихся в проектную деятельность, направленную на решение экологических проблем местного социум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реализации необходимо научно-методическое и организационно – управленческое сопровождение обеспечивающие и предполагающие следующие  </w:t>
      </w:r>
      <w:r>
        <w:rPr>
          <w:b/>
          <w:bCs/>
          <w:sz w:val="28"/>
          <w:szCs w:val="28"/>
        </w:rPr>
        <w:t>направлен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нение планов учебно-воспитательной работы в направлении усиления экологического компонента (педагогические советы, производственные совещания, методические объединения и т.д.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ие основ экологического образования в программы всех школьных предметов,от биологии до изобразительного искусства (введения эколого-краеведческих компонентов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апробация новых педагогических методик и программ экологической направленност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ть комплекс учебных программ, определяющих экологическое образование учащихся (учебные предметы и междисциплинарные курсы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ать курс лекций для учащихся, учителей и родителей по экологической этике и глобальным проблемам окружающей среды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тбор и подготовку одаренных школьников для участия в олимпиадах,конкур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ы внеурочной и внешкольной деятельности учащихся (экологические тропы, экскурсии, школьные олимпиады, ролевые игры, эколого-краеведческая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труктура программы определена механизмом включения в школьные предметы отдельных разделов по экологии, а также проведение </w:t>
      </w:r>
      <w:r>
        <w:rPr>
          <w:sz w:val="28"/>
          <w:szCs w:val="28"/>
          <w:u w:val="single"/>
        </w:rPr>
        <w:t>интегрированных урок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54654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sz w:val="28"/>
          <w:szCs w:val="28"/>
        </w:rPr>
        <w:t>Ведущие технологии  обучения и воспитания учащихся, методы и методические прием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баты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З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чно-модульное обучение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развивающее обучение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и научное исследован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евая дифференциация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ебной карты, интеллектуальный марафон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, ролевые и дидактические игры, конкурсы, турниры </w:t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5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я. семинар</w:t>
        <w:tab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мастерские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конференция, устный журнал, аукцион,  панорам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тренинги, тестирование, предметное лото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литературный салон, экскурсии, пох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ходы к экологизации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стественнонаучный</w:t>
      </w:r>
      <w:r>
        <w:rPr>
          <w:sz w:val="28"/>
          <w:szCs w:val="28"/>
        </w:rPr>
        <w:t xml:space="preserve"> - обучение через знания по предметам: география, биология, химия, физ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туралистический</w:t>
      </w:r>
      <w:r>
        <w:rPr>
          <w:sz w:val="28"/>
          <w:szCs w:val="28"/>
        </w:rPr>
        <w:t xml:space="preserve"> - изучение природы в природе; в основе его стремление преодолеть отрыв от природы, дать не только знание, но и углубить понимание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тический</w:t>
      </w:r>
      <w:r>
        <w:rPr>
          <w:sz w:val="28"/>
          <w:szCs w:val="28"/>
        </w:rPr>
        <w:t xml:space="preserve"> - пропагандирует нормы поведения, наносящие наименьший ущерб природе (экономия воды, вторичное использование рес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Этнический</w:t>
      </w:r>
      <w:r>
        <w:rPr>
          <w:sz w:val="28"/>
          <w:szCs w:val="28"/>
        </w:rPr>
        <w:t xml:space="preserve"> - стремление использовать опыт этносов, для которых свойственно бесконфликтное сосуществование с природой (В Америке - обращение к культуре индейцев, в России - древних славя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уманистический</w:t>
      </w:r>
      <w:r>
        <w:rPr>
          <w:sz w:val="28"/>
          <w:szCs w:val="28"/>
        </w:rPr>
        <w:t xml:space="preserve"> - решение экологических проблем невозможно без мира во всем мире, соблюдения прав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работы по экологизации  </w:t>
      </w:r>
      <w:r>
        <w:rPr>
          <w:b/>
          <w:sz w:val="28"/>
          <w:szCs w:val="28"/>
        </w:rPr>
        <w:t>образовательного  процесса</w:t>
      </w:r>
      <w:r>
        <w:rPr>
          <w:sz w:val="28"/>
          <w:szCs w:val="28"/>
        </w:rPr>
        <w:t xml:space="preserve"> осуществляется ежегодно, в течение учебного года планы корректируются и изменяются по мере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4:00Z</dcterms:created>
  <dc:creator>Наталья</dc:creator>
  <dc:description/>
  <cp:keywords/>
  <dc:language>en-US</dc:language>
  <cp:lastModifiedBy>777</cp:lastModifiedBy>
  <dcterms:modified xsi:type="dcterms:W3CDTF">2014-11-30T12:24:00Z</dcterms:modified>
  <cp:revision>2</cp:revision>
  <dc:subject/>
  <dc:title>Программа экологического воспитания школьников </dc:title>
</cp:coreProperties>
</file>