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ИТЕЛЬСТВО РОССИЙСКОЙ ФЕДЕРАЦИИ</w:t>
      </w:r>
    </w:p>
    <w:p>
      <w:pPr>
        <w:pStyle w:val="ConsPlus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21"/>
          <w:szCs w:val="21"/>
        </w:rPr>
        <w:t>от 12 апреля 2013 г. № 329</w:t>
      </w:r>
    </w:p>
    <w:p>
      <w:pPr>
        <w:pStyle w:val="ConsPlus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 ТИПОВОЙ ФОРМЕ</w:t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РУДОВОГО ДОГОВОРА С РУКОВОДИТЕЛЕМ ГОСУДАРСТВЕННОГО</w:t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МУНИЦИПАЛЬНОГО) УЧРЕЖДЕНИЯ</w:t>
      </w:r>
    </w:p>
    <w:p>
      <w:pPr>
        <w:pStyle w:val="ConsPlus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sPlusNormal"/>
        <w:ind w:firstLine="357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частью третьей статьи 275</w:t>
        </w:r>
      </w:hyperlink>
      <w:r>
        <w:rPr>
          <w:sz w:val="22"/>
          <w:szCs w:val="22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357"/>
        <w:jc w:val="both"/>
        <w:rPr/>
      </w:pPr>
      <w:r>
        <w:rPr>
          <w:sz w:val="22"/>
          <w:szCs w:val="22"/>
        </w:rPr>
        <w:t xml:space="preserve">1. Утвердить прилагаемую типовую </w:t>
      </w:r>
      <w:hyperlink w:anchor="Par28">
        <w:r>
          <w:rPr>
            <w:rStyle w:val="InternetLink"/>
            <w:color w:val="0000FF"/>
            <w:sz w:val="22"/>
            <w:szCs w:val="22"/>
          </w:rPr>
          <w:t>форму</w:t>
        </w:r>
      </w:hyperlink>
      <w:r>
        <w:rPr>
          <w:sz w:val="22"/>
          <w:szCs w:val="22"/>
        </w:rPr>
        <w:t xml:space="preserve"> трудового договора с руководителем государственного (муниципального) учреждения.</w:t>
      </w:r>
    </w:p>
    <w:p>
      <w:pPr>
        <w:pStyle w:val="ConsPlusNormal"/>
        <w:ind w:firstLine="357"/>
        <w:jc w:val="both"/>
        <w:rPr/>
      </w:pPr>
      <w:bookmarkStart w:id="0" w:name="Par12"/>
      <w:bookmarkEnd w:id="0"/>
      <w:r>
        <w:rPr>
          <w:sz w:val="22"/>
          <w:szCs w:val="22"/>
        </w:rPr>
        <w:t xml:space="preserve">2. Министерству труда и социальной защиты Российской Федерации давать разъяснения по применению типовой </w:t>
      </w:r>
      <w:hyperlink w:anchor="Par28">
        <w:r>
          <w:rPr>
            <w:rStyle w:val="InternetLink"/>
            <w:color w:val="0000FF"/>
            <w:sz w:val="22"/>
            <w:szCs w:val="22"/>
          </w:rPr>
          <w:t>формы</w:t>
        </w:r>
      </w:hyperlink>
      <w:r>
        <w:rPr>
          <w:sz w:val="22"/>
          <w:szCs w:val="22"/>
        </w:rPr>
        <w:t xml:space="preserve"> трудового договора с руководителем государственного (муниципального) учреждения.</w:t>
      </w:r>
    </w:p>
    <w:p>
      <w:pPr>
        <w:pStyle w:val="ConsPlusNormal"/>
        <w:ind w:firstLine="357"/>
        <w:jc w:val="both"/>
        <w:rPr/>
      </w:pPr>
      <w:r>
        <w:rPr>
          <w:sz w:val="22"/>
          <w:szCs w:val="22"/>
        </w:rPr>
        <w:t xml:space="preserve">3. Реализация полномочий, предусмотренных </w:t>
      </w:r>
      <w:hyperlink w:anchor="Par12">
        <w:r>
          <w:rPr>
            <w:rStyle w:val="InternetLink"/>
            <w:color w:val="0000FF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настоящего постановления, осуществляется в пределах установленной Правительством Российской Федерации штатной численности Министерства труда и социальной защиты Российской Федерации, а также бюджетных ассигнований, предусмотренных ему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равительств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от 12 апреля 2013 г. № 329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bookmarkStart w:id="1" w:name="Par28"/>
      <w:bookmarkEnd w:id="1"/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ИПОВАЯ ФОРМА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трудового договора с руководителем государственного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муниципального) учреждения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"__" ____________ 20__ г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город, населенный пункт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едеральный орган государственной власти, орган государственной власти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субъекта Российской Федерации, орган местного самоуправления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ной государственный орган, организация - указать нужное) </w:t>
      </w:r>
      <w:hyperlink w:anchor="Par383">
        <w:r>
          <w:rPr>
            <w:rStyle w:val="InternetLink"/>
            <w:color w:val="0000FF"/>
            <w:sz w:val="22"/>
            <w:szCs w:val="22"/>
          </w:rPr>
          <w:t>&lt;1&gt;</w:t>
        </w:r>
      </w:hyperlink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менуемый в дальнейшем работодателем, в лице 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, должност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 одной стороны, и ______________________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менуемый в дальнейшем руководителем, назначенный (избранный, утвержденный)</w:t>
      </w:r>
    </w:p>
    <w:p>
      <w:pPr>
        <w:pStyle w:val="ConsPlusNonformat"/>
        <w:rPr/>
      </w:pPr>
      <w:r>
        <w:rPr>
          <w:sz w:val="22"/>
          <w:szCs w:val="22"/>
        </w:rPr>
        <w:t xml:space="preserve">на должность </w:t>
      </w:r>
      <w:hyperlink w:anchor="Par384">
        <w:r>
          <w:rPr>
            <w:rStyle w:val="InternetLink"/>
            <w:color w:val="0000FF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 должности, полное наименование государственного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муниципального) учрежд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менуемого  в  дальнейшем  учреждением, с другой стороны (далее - стороны)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заключили настоящий трудовой договор о нижеследующем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. Общие положен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Настоящий  трудовой договор регулирует отношения между работодателе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 руководителем,  связанные  с  выполнением  руководителем  обязанностей п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олжности руководителя учреждения, расположенного по адресу: 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аботу по которой предоставляет работодатель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Настоящий трудовой договор заключается на __________________________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еопределенный срок, определенный срок с указанием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родолжительности - указать нужное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Настоящий трудовой договор является договором по основной работе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 Руководитель      приступает      к      исполнению     обязанносте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ать конкретную дату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. Местом работы руководителя является учреждение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II. Права и обязанности руководител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6. Руководитель является единоличным исполнительным органом учреждения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существляющим текущее руководство его деятельностью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7.  Руководитель  самостоятельно осуществляет руководство деятельностью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учреждения   в   соответствии  с  законодательством  Российской  Федерации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законодательством  субъекта  Российской  Федерации,  нормативными правовым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актами  органов  местного  самоуправления, уставом учреждения, коллективны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оговором, соглашениями, локальными нормативными актами, настоящим трудовы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оговором,  за  исключением  вопросов, принятие решений по которым отнесен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 к ведению иных органов и должностны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лиц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8. Руководитель имеет право на: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осуществление действий без доверенности от имени учреждения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  выдачу   доверенности,   в  том  числе  руководителям  филиалов  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едставительств  учреждения  (при  их наличии), совершение иных юридическ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значимых действий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) открытие (закрытие) в установленном порядке счетов учреждения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)  осуществление  в  установленном порядке приема на работу работников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учреждения,  а также заключение, изменение и расторжение трудовых договоров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 ними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)  распределение  обязанностей  между своими заместителями, а в случа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еобходимости - передачу им части своих полномочий в установленном порядке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е)  утверждение в установленном порядке структуры и штатного расписания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учреждения,  принятие  локальных нормативных актов, утверждение положений 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труктурных   подразделениях,  а  также  о  филиалах  и  представительства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учреждения (при их наличии)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ж)   ведение   коллективных   переговоров   и  заключение  коллективны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оговоров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) поощрение работников учреждения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)  привлечение  работников  учреждения к дисциплинарной и материальн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тветственности в соответствии с законодательством Российской Федерации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)  решение  иных  вопросов,  отнесенных  законодательством  Российск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ции,  уставом учреждения и настоящим трудовым договором к компетенци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уководителя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л) получение своевременно и в полном объеме заработной платы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) предоставление ему ежегодного оплачиваемого отпуска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) повышение квалификации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9. Руководитель обязан: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  соблюдать   при  исполнении  должностных  обязанностей  требования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законодательства Российской Федерации, законодательства субъекта Российск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ции,  нормативных  правовых  актов  органов  местного самоуправления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устава    учреждения,   коллективного   договора,   соглашений,   локальны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ормативных актов и настоящего трудового договора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 обеспечивать  эффективную деятельность учреждения и его структурны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одразделений, организацию административно-хозяйственной, финансовой и ин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еятельности учреждения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)  обеспечивать планирование деятельности учреждения с учетом средств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олучаемых  из всех источников, не запрещенных законодательством Российск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ции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)  обеспечивать  целевое  и эффективное использование денежных средств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учреждения,   а  также  имущества,  переданного  учреждению  в  оперативно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управление в установленном порядке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)  обеспечивать своевременное и качественное выполнение всех договоров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 обязательств учреждения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е)   обеспечивать   работникам  учреждения  безопасные  условия  труда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ответствующие  государственным  нормативным  требованиям  охраны труда, а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также  социальные  гарантии  в  соответствии с законодательством Российск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ции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ж)   создавать   и   соблюдать   условия,  обеспечивающие  деятельность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едставителей  работников,  в  соответствии  с трудовым законодательством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ллективным договором и соглашениями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)  обеспечивать  разработку в установленном порядке правил внутреннег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трудового распорядка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)  требовать  соблюдения  работниками  учреждения  правил  внутреннег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трудового распорядка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)  обеспечивать  выплату  в полном размере заработной платы, пособий 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ных  выплат  работникам  учреждения  в  соответствии  с  законодательство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оссийской   Федерации,   коллективным   договором,  правилами  внутреннег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трудового распорядка и трудовыми договорами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л)  не  разглашать  сведения,  составляющие  государственную  или  иную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храняемую  законом  тайну,  ставшие  известными  ему в связи с исполнение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воих должностных обязанностей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)   обеспечивать  выполнение  требований  законодательства  Российск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ции по гражданской обороне и мобилизационной подготовке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)  обеспечивать  соблюдение  законодательства Российской Федерации пр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ыполнении финансово-хозяйственных операций, в том числе по своевременной 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  полном  объеме  уплате  всех  установленных законодательством Российск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ции  налогов  и  сборов, а также представление отчетности в порядке 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роки, которые установлены законодательством Российской Федерации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)  соблюдать  обязательства,  связанные  с  допуском к государственной</w:t>
      </w:r>
    </w:p>
    <w:p>
      <w:pPr>
        <w:pStyle w:val="ConsPlusNonformat"/>
        <w:rPr/>
      </w:pPr>
      <w:r>
        <w:rPr>
          <w:sz w:val="22"/>
          <w:szCs w:val="22"/>
        </w:rPr>
        <w:t xml:space="preserve">тайне </w:t>
      </w:r>
      <w:hyperlink w:anchor="Par385">
        <w:r>
          <w:rPr>
            <w:rStyle w:val="InternetLink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)  представлять  работодателю проекты планов деятельности учреждения 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тчеты  об  исполнении  этих  планов в порядке и сроки, которые установлены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)  обеспечивать  выполнение  всех  плановых  показателей  деятельност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учреждения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)  обеспечивать  своевременное выполнение нормативных правовых актов 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локальных нормативных актов работодателя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т) своевременно информировать работодателя о начале проведения проверок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еятельности учреждения контрольными и правоохранительными органами и об и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езультатах, о случаях привлечения работников учреждения к административн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  уголовной  ответственности, связанных с их работой в учреждении, а такж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езамедлительно  сообщать  о  случаях  возникновения в учреждении ситуации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едставляющей угрозу жизни и здоровью работников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у)  осуществить  при расторжении настоящего трудового договора передачу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ел учреждения вновь назначенному руководителю в установленном порядке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ф)  представлять в случае изменения персональных данных соответствующие</w:t>
      </w:r>
    </w:p>
    <w:p>
      <w:pPr>
        <w:pStyle w:val="ConsPlusNonformat"/>
        <w:rPr/>
      </w:pPr>
      <w:r>
        <w:rPr>
          <w:sz w:val="22"/>
          <w:szCs w:val="22"/>
        </w:rPr>
        <w:t xml:space="preserve">документы работодателю до ___________________________ </w:t>
      </w:r>
      <w:hyperlink w:anchor="Par386">
        <w:r>
          <w:rPr>
            <w:rStyle w:val="InternetLink"/>
            <w:color w:val="0000FF"/>
            <w:sz w:val="22"/>
            <w:szCs w:val="22"/>
          </w:rPr>
          <w:t>&lt;4&gt;</w:t>
        </w:r>
      </w:hyperlink>
      <w:r>
        <w:rPr>
          <w:sz w:val="22"/>
          <w:szCs w:val="22"/>
        </w:rPr>
        <w:t>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указать конкретную дату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х)  информировать  работодателя о своей временной нетрудоспособности, а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также об отсутствии на рабочем месте по другим уважительным причинам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)  представлять  работодателю в установленном порядке сведения о свои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оходах,  об имуществе и обязательствах имущественного характера, а также 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оходах,  об  имуществе  и  обязательствах  имущественного  характера свои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упруги (супруга) и несовершеннолетних детей;</w:t>
      </w:r>
    </w:p>
    <w:p>
      <w:pPr>
        <w:pStyle w:val="ConsPlusNonformat"/>
        <w:rPr>
          <w:sz w:val="22"/>
          <w:szCs w:val="22"/>
        </w:rPr>
      </w:pPr>
      <w:bookmarkStart w:id="2" w:name="Par176"/>
      <w:bookmarkEnd w:id="2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ч)  обеспечивать достижение установленных учреждению ежегодных значени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оказателей   соотношения  средней  заработной  платы  отдельных  категори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аботников  учреждения  со  средней  заработной  платой  в  соответствующе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убъекте  Российской  Федерации,  указанных  в  дополнительном  соглашении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являющемся   неотъемлемой   частью   трудового   договора   (в   случае  и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установления)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ш)   выполнять   иные  обязанности,  предусмотренные  законодательство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оссийской Федерации и уставом учреждения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III. Права и обязанности работодател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0. Работодатель имеет право: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 осуществлять  контроль за деятельностью руководителя и требовать от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его  добросовестного  выполнения должностных обязанностей, предусмотренны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астоящим    трудовым    договором,    и    обязанностей,   предусмотренны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 и уставом учреждения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  проводить  аттестацию  руководителя  с  целью  оценки  уровня  его</w:t>
      </w:r>
    </w:p>
    <w:p>
      <w:pPr>
        <w:pStyle w:val="ConsPlusNonformat"/>
        <w:rPr/>
      </w:pPr>
      <w:r>
        <w:rPr>
          <w:sz w:val="22"/>
          <w:szCs w:val="22"/>
        </w:rPr>
        <w:t xml:space="preserve">квалификации и соответствия занимаемой должности </w:t>
      </w:r>
      <w:hyperlink w:anchor="Par387">
        <w:r>
          <w:rPr>
            <w:rStyle w:val="InternetLink"/>
            <w:color w:val="0000FF"/>
            <w:sz w:val="22"/>
            <w:szCs w:val="22"/>
          </w:rPr>
          <w:t>&lt;5&gt;</w:t>
        </w:r>
      </w:hyperlink>
      <w:r>
        <w:rPr>
          <w:sz w:val="22"/>
          <w:szCs w:val="22"/>
        </w:rPr>
        <w:t>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) принимать в установленном порядке решения о направлении руководителя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 служебные командировки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)    привлекать   руководителя   к   дисциплинарной   и   материальн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тветственности  в  случаях,  предусмотренных  законодательством Российск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ции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) поощрять руководителя за эффективную работу учреждени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1. Работодатель обязан: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 соблюдать  требования  законодательных  и иных нормативных правовы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актов, а также условия настоящего трудового договора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  обеспечивать  руководителю  условия  труда,  необходимые  для  ег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эффективной работы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)   устанавливать  с  учетом  показателей  эффективности  деятельност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учреждения целевые показатели эффективности работы руководителя в целях ег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тимулирования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)  уведомлять руководителя о предстоящих изменениях условий настоящег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трудового  договора,  определенных сторонами, а также о причинах, вызвавши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еобходимость  таких  изменений,  в  письменной  форме  не позднее чем за 2</w:t>
      </w:r>
    </w:p>
    <w:p>
      <w:pPr>
        <w:pStyle w:val="ConsPlusNonformat"/>
        <w:rPr/>
      </w:pPr>
      <w:r>
        <w:rPr>
          <w:sz w:val="22"/>
          <w:szCs w:val="22"/>
        </w:rPr>
        <w:t xml:space="preserve">месяца, если иное не предусмотрено Трудовым </w:t>
      </w:r>
      <w:hyperlink r:id="rId3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)  осуществлять в установленном законодательством Российской Федераци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орядке финансовое обеспечение деятельности учреждения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е)   выполнять   иные  обязанности,  предусмотренные  законодательство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оссийской  Федерации,  законодательством  субъекта  Российской Федерации 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ормативными правовыми актами органов местного самоуправления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IV. Рабочее время и время отдыха руководител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2. Руководителю устанавливается: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продолжительность рабочей недели - _______ часов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количество выходных дней в неделю - _______;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) продолжительность ежедневной работы - _______ часов </w:t>
      </w:r>
      <w:hyperlink w:anchor="Par388">
        <w:r>
          <w:rPr>
            <w:rStyle w:val="InternetLink"/>
            <w:color w:val="0000FF"/>
            <w:sz w:val="22"/>
            <w:szCs w:val="22"/>
          </w:rPr>
          <w:t>&lt;6&gt;</w:t>
        </w:r>
      </w:hyperlink>
      <w:r>
        <w:rPr>
          <w:sz w:val="22"/>
          <w:szCs w:val="22"/>
        </w:rPr>
        <w:t>;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г) ненормированный рабочий день </w:t>
      </w:r>
      <w:hyperlink w:anchor="Par389">
        <w:r>
          <w:rPr>
            <w:rStyle w:val="InternetLink"/>
            <w:color w:val="0000FF"/>
            <w:sz w:val="22"/>
            <w:szCs w:val="22"/>
          </w:rPr>
          <w:t>&lt;7&gt;</w:t>
        </w:r>
      </w:hyperlink>
      <w:r>
        <w:rPr>
          <w:sz w:val="22"/>
          <w:szCs w:val="22"/>
        </w:rPr>
        <w:t>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)  ежегодный  основной  (ежегодный  основной  удлиненный) оплачиваемы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тпуск продолжительностью _______ календарных дней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3.   Перерывы   для  отдыха  и  питания  руководителя  устанавливаются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правилами внутреннего трудового распорядка учреждени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4. Руководителю предоставляется: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 ежегодный  дополнительный  оплачиваемый  отпуск  за ненормированный</w:t>
      </w:r>
    </w:p>
    <w:p>
      <w:pPr>
        <w:pStyle w:val="ConsPlusNonformat"/>
        <w:rPr/>
      </w:pPr>
      <w:r>
        <w:rPr>
          <w:sz w:val="22"/>
          <w:szCs w:val="22"/>
        </w:rPr>
        <w:t xml:space="preserve">рабочий день продолжительностью ______ календарных дней </w:t>
      </w:r>
      <w:hyperlink w:anchor="Par389">
        <w:r>
          <w:rPr>
            <w:rStyle w:val="InternetLink"/>
            <w:color w:val="0000FF"/>
            <w:sz w:val="22"/>
            <w:szCs w:val="22"/>
          </w:rPr>
          <w:t>&lt;7&gt;</w:t>
        </w:r>
      </w:hyperlink>
      <w:r>
        <w:rPr>
          <w:sz w:val="22"/>
          <w:szCs w:val="22"/>
        </w:rPr>
        <w:t>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 ежегодный  дополнительный  оплачиваемый  отпуск  продолжительностью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 календарных дней в соответствии с __________________________</w:t>
      </w:r>
    </w:p>
    <w:p>
      <w:pPr>
        <w:pStyle w:val="ConsPlusNonformat"/>
        <w:rPr/>
      </w:pPr>
      <w:r>
        <w:rPr>
          <w:sz w:val="22"/>
          <w:szCs w:val="22"/>
        </w:rPr>
        <w:t xml:space="preserve">____________________________________ </w:t>
      </w:r>
      <w:hyperlink w:anchor="Par389">
        <w:r>
          <w:rPr>
            <w:rStyle w:val="InternetLink"/>
            <w:color w:val="0000FF"/>
            <w:sz w:val="22"/>
            <w:szCs w:val="22"/>
          </w:rPr>
          <w:t>&lt;7&gt;</w:t>
        </w:r>
      </w:hyperlink>
      <w:r>
        <w:rPr>
          <w:sz w:val="22"/>
          <w:szCs w:val="22"/>
        </w:rPr>
        <w:t>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указать основание установления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5.  Ежегодные  оплачиваемые  отпуска  предоставляются  руководителю  в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ответствии с графиком в сроки, согласованные с работодателем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V. Оплата труда руководителя и другие выплаты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существляемые ему в рамках трудовых отношени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6.  Заработная  плата  руководителя  состоит  из должностного оклада 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ыплат  компенсационного  и  стимулирующего  характера,  устанавливаемых  в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ответствии с настоящим трудовым договором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7.  Должностной оклад руководителя устанавливается в размере 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ублей в месяц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8.   Руководителю   в   соответствии  с  законодательством  Российск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ции   и   решениями   работодателя   производятся  следующие  выплаты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мпенсационного характера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680"/>
        <w:gridCol w:w="252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 </w:t>
              <w:br/>
              <w:t xml:space="preserve">    выплат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Условия осуществления выплаты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Размер выплаты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9. В качестве поощрения руководителю устанавливаются следующие выплаты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тимулирующего характера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360"/>
        <w:gridCol w:w="3981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</w:t>
              <w:br/>
              <w:t xml:space="preserve">     выплаты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Условия осуществления   </w:t>
              <w:br/>
              <w:t xml:space="preserve">       выплаты </w:t>
            </w:r>
            <w:hyperlink w:anchor="Par390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выплаты при достижении</w:t>
              <w:br/>
              <w:t xml:space="preserve">  условий ее осуществления</w:t>
              <w:br/>
              <w:t xml:space="preserve">  (в рублях или процентах)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0.  Одним  из  условий  осуществления выплаты стимулирующего характера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является  достижение  значений  показателей, предусмотренных подпунктом "ч"</w:t>
      </w:r>
    </w:p>
    <w:p>
      <w:pPr>
        <w:pStyle w:val="ConsPlusNonformat"/>
        <w:rPr/>
      </w:pPr>
      <w:hyperlink w:anchor="Par176">
        <w:r>
          <w:rPr>
            <w:rStyle w:val="InternetLink"/>
            <w:color w:val="0000FF"/>
            <w:sz w:val="22"/>
            <w:szCs w:val="22"/>
          </w:rPr>
          <w:t>пункта 9</w:t>
        </w:r>
      </w:hyperlink>
      <w:r>
        <w:rPr>
          <w:sz w:val="22"/>
          <w:szCs w:val="22"/>
        </w:rPr>
        <w:t xml:space="preserve"> настоящего трудового договора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1.  Заработная плата выплачивается руководителю в сроки, установленны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ля выплаты (перечисления) заработной платы работникам учреждени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2. Заработная плата _________________________________________________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выплачивается руководителю по месту работы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еречисляется на указанный работодателем счет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в банке - указать нужное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VI. Ответственность руководител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3. Руководитель несет ответственность за неисполнение или ненадлежаще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сполнение   обязанностей,   предусмотренных  законодательством  Российск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ции и настоящим трудовым договором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4.  За  совершение  дисциплинарного проступка, то есть за неисполнени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ли  ненадлежащее  исполнение руководителем по его вине возложенных на нег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трудовых   обязанностей,   работодатель  имеет  право  применить  следующи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исциплинарные взыскания: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замечание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выговор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) увольнение по соответствующему основанию;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)  иные  дисциплинарные  взыскания,  предусмотренные законодательство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оссийской Федерации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5.  Работодатель  до  истечения года со дня применения дисциплинарног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зыскания  имеет  право  снять его с руководителя по собственной инициатив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ли просьбе самого руководител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Если  в  течение  года  со  дня  применения  дисциплинарного  взыскания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уководитель  не  будет  подвергнут  новому  дисциплинарному  взысканию, он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читается не имеющим дисциплинарного взыскани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6.  Руководитель  несет  полную материальную ответственность за прям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 xml:space="preserve">действительный ущерб, причиненный учреждению, в соответствии со </w:t>
      </w:r>
      <w:hyperlink r:id="rId4">
        <w:r>
          <w:rPr>
            <w:rStyle w:val="InternetLink"/>
            <w:color w:val="0000FF"/>
            <w:sz w:val="22"/>
            <w:szCs w:val="22"/>
          </w:rPr>
          <w:t>статьей 277</w:t>
        </w:r>
      </w:hyperlink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Трудового кодекса Российской Федерации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уководитель  может  быть  привлечен  к  дисциплинарной  и материальной</w:t>
      </w:r>
    </w:p>
    <w:p>
      <w:pPr>
        <w:pStyle w:val="ConsPlusNonformat"/>
        <w:rPr/>
      </w:pPr>
      <w:r>
        <w:rPr>
          <w:sz w:val="22"/>
          <w:szCs w:val="22"/>
        </w:rPr>
        <w:t xml:space="preserve">ответственности  в  порядке,  установленном  Трудовым  </w:t>
      </w:r>
      <w:hyperlink r:id="rId5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 Российск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ции  и  иными  федеральными  законами, а также к гражданско-правовой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административной  и  уголовной  ответственности  в  порядке,  установленно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льными законами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VII. Социальное страхование и социальные гарантии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предоставляемые руководителю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7.  Руководитель  подлежит  обязательному  социальному  страхованию  в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ответствии  с  законодательством  Российской  Федерации  об  обязательно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циальном страховании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8.    Руководитель   имеет   право   на   дополнительное   страховани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 в  порядке  и  на  условиях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вид страхова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торые установлены _________________________________________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локального нормативного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акта работодател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VIII. Изменение и прекращение трудового договор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9.  Изменения  вносятся  в  настоящий  трудовой  договор по соглашению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торон  и  оформляются  дополнительным соглашением, являющимся неотъемлем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частью настоящего трудового договора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0.  Руководитель  имеет  право досрочно расторгнуть настоящий трудов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оговор, предупредив об этом работодателя в письменной форме не позднее че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за один месяц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1.  При  расторжении  настоящего  трудового договора с руководителем в</w:t>
      </w:r>
    </w:p>
    <w:p>
      <w:pPr>
        <w:pStyle w:val="ConsPlusNonformat"/>
        <w:rPr/>
      </w:pPr>
      <w:r>
        <w:rPr>
          <w:sz w:val="22"/>
          <w:szCs w:val="22"/>
        </w:rPr>
        <w:t xml:space="preserve">соответствии  с </w:t>
      </w:r>
      <w:hyperlink r:id="rId6">
        <w:r>
          <w:rPr>
            <w:rStyle w:val="InternetLink"/>
            <w:color w:val="0000FF"/>
            <w:sz w:val="22"/>
            <w:szCs w:val="22"/>
          </w:rPr>
          <w:t>пунктом 2 статьи 278</w:t>
        </w:r>
      </w:hyperlink>
      <w:r>
        <w:rPr>
          <w:sz w:val="22"/>
          <w:szCs w:val="22"/>
        </w:rPr>
        <w:t xml:space="preserve"> Трудового кодекса Российской Федерации</w:t>
      </w:r>
    </w:p>
    <w:p>
      <w:pPr>
        <w:pStyle w:val="ConsPlusNonformat"/>
        <w:rPr/>
      </w:pPr>
      <w:r>
        <w:rPr>
          <w:sz w:val="22"/>
          <w:szCs w:val="22"/>
        </w:rPr>
        <w:t xml:space="preserve">ему выплачивается компенсация в размере ___________ </w:t>
      </w:r>
      <w:hyperlink w:anchor="Par391">
        <w:r>
          <w:rPr>
            <w:rStyle w:val="InternetLink"/>
            <w:color w:val="0000FF"/>
            <w:sz w:val="22"/>
            <w:szCs w:val="22"/>
          </w:rPr>
          <w:t>&lt;9&gt;</w:t>
        </w:r>
      </w:hyperlink>
      <w:r>
        <w:rPr>
          <w:sz w:val="22"/>
          <w:szCs w:val="22"/>
        </w:rPr>
        <w:t>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2.   Настоящий  трудовой  договор  может  быть  расторгнут  по  другим</w:t>
      </w:r>
    </w:p>
    <w:p>
      <w:pPr>
        <w:pStyle w:val="ConsPlusNonformat"/>
        <w:rPr/>
      </w:pPr>
      <w:r>
        <w:rPr>
          <w:sz w:val="22"/>
          <w:szCs w:val="22"/>
        </w:rPr>
        <w:t xml:space="preserve">основаниям,  предусмотренным Трудовым </w:t>
      </w:r>
      <w:hyperlink r:id="rId7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и иным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льными законами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IX. Заключительные положен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3.  Настоящий  трудовой  договор вступает в силу со дня его подписания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беими сторонами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4.   В   части,   не  предусмотренной  настоящим  трудовым  договором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уководитель   и   работодатель  руководствуются  непосредственно  трудовы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законодательством   и   иными   нормативными  правовыми  актами  Российск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ции, содержащими нормы трудового права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5.  Споры  и разногласия, возникающие в отношении настоящего трудовог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оговора,  разрешаются по соглашению сторон, а при невозможности достижения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гласия - в соответствии с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36.   В  соответствии  со  </w:t>
      </w:r>
      <w:hyperlink r:id="rId8">
        <w:r>
          <w:rPr>
            <w:rStyle w:val="InternetLink"/>
            <w:color w:val="0000FF"/>
            <w:sz w:val="22"/>
            <w:szCs w:val="22"/>
          </w:rPr>
          <w:t>статьей  276</w:t>
        </w:r>
      </w:hyperlink>
      <w:r>
        <w:rPr>
          <w:sz w:val="22"/>
          <w:szCs w:val="22"/>
        </w:rPr>
        <w:t xml:space="preserve">  Трудового  кодекса  Российской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Федерации  руководитель  вправе  выполнять  работу  по  совместительству  у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ругого работодателя только с разрешения работодател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7.  Настоящий  трудовой  договор  составлен  в  2 экземплярах, имеющих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динаковую юридическую силу. Один экземпляр хранится работодателем в лично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еле руководителя, второй - у руководител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8. Стороны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РАБОТОДАТЕЛЬ                          РУКОВОДИТЕЛЬ</w:t>
      </w:r>
    </w:p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  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лное наименование)                         (ф.и.о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Адрес (место нахождения) ___________  Адрес места жительства 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  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  Паспорт (иной документ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  удостоверяющий личность) 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  _____________________________________</w:t>
      </w:r>
    </w:p>
    <w:p>
      <w:pPr>
        <w:pStyle w:val="ConsPlusNonformat"/>
        <w:rPr/>
      </w:pPr>
      <w:r>
        <w:rPr>
          <w:sz w:val="22"/>
          <w:szCs w:val="22"/>
        </w:rPr>
        <w:t>ИНН ________________________________  серия _______________ № 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кем выдан 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ата выдачи "__" _________ __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 _________ ______________  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(должность) (подпись)   (ф.и.о.)                    (подпис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Руководитель получил один экземпляр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настоящего трудового договора</w:t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дата и подпись руководителя)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357"/>
        <w:jc w:val="both"/>
        <w:rPr>
          <w:sz w:val="22"/>
          <w:szCs w:val="22"/>
        </w:rPr>
      </w:pPr>
      <w:bookmarkStart w:id="3" w:name="Par383"/>
      <w:bookmarkEnd w:id="3"/>
      <w:r>
        <w:rPr>
          <w:sz w:val="22"/>
          <w:szCs w:val="22"/>
        </w:rPr>
        <w:t>&lt;1&gt; Указывается в качестве работодателя в случаях, предусмотренных законодательством Российской Федерации.</w:t>
      </w:r>
    </w:p>
    <w:p>
      <w:pPr>
        <w:pStyle w:val="ConsPlusNormal"/>
        <w:ind w:firstLine="357"/>
        <w:jc w:val="both"/>
        <w:rPr>
          <w:sz w:val="22"/>
          <w:szCs w:val="22"/>
        </w:rPr>
      </w:pPr>
      <w:bookmarkStart w:id="4" w:name="Par384"/>
      <w:bookmarkEnd w:id="4"/>
      <w:r>
        <w:rPr>
          <w:sz w:val="22"/>
          <w:szCs w:val="22"/>
        </w:rPr>
        <w:t>&lt;2&gt; Информация об избрании включается в случае, если в соответствии с законодательством Российской Федерации назначению предшествуют выборы, информация о назначении (утверждении) включается в случае, если в соответствии с законодательством Российской Федерации руководитель был назначен (утвержден) на должность иным органом, чем тот, который заключает с ним трудовой договор.</w:t>
      </w:r>
    </w:p>
    <w:p>
      <w:pPr>
        <w:pStyle w:val="ConsPlusNormal"/>
        <w:ind w:firstLine="357"/>
        <w:jc w:val="both"/>
        <w:rPr>
          <w:sz w:val="22"/>
          <w:szCs w:val="22"/>
        </w:rPr>
      </w:pPr>
      <w:bookmarkStart w:id="5" w:name="Par385"/>
      <w:bookmarkEnd w:id="5"/>
      <w:r>
        <w:rPr>
          <w:sz w:val="22"/>
          <w:szCs w:val="22"/>
        </w:rPr>
        <w:t>&lt;3&gt; Включается в трудовой договор при оформленном руководителю допуске к государственной тайне.</w:t>
      </w:r>
    </w:p>
    <w:p>
      <w:pPr>
        <w:pStyle w:val="ConsPlusNormal"/>
        <w:ind w:firstLine="357"/>
        <w:jc w:val="both"/>
        <w:rPr>
          <w:sz w:val="22"/>
          <w:szCs w:val="22"/>
        </w:rPr>
      </w:pPr>
      <w:bookmarkStart w:id="6" w:name="Par386"/>
      <w:bookmarkEnd w:id="6"/>
      <w:r>
        <w:rPr>
          <w:sz w:val="22"/>
          <w:szCs w:val="22"/>
        </w:rPr>
        <w:t>&lt;4&gt; Срок представления документов устанавливается работодателем.</w:t>
      </w:r>
    </w:p>
    <w:p>
      <w:pPr>
        <w:pStyle w:val="ConsPlusNormal"/>
        <w:ind w:firstLine="357"/>
        <w:jc w:val="both"/>
        <w:rPr>
          <w:sz w:val="22"/>
          <w:szCs w:val="22"/>
        </w:rPr>
      </w:pPr>
      <w:bookmarkStart w:id="7" w:name="Par387"/>
      <w:bookmarkEnd w:id="7"/>
      <w:r>
        <w:rPr>
          <w:sz w:val="22"/>
          <w:szCs w:val="22"/>
        </w:rPr>
        <w:t>&lt;5&gt; Включается в трудовой договор в случаях аттестации руководителя, предусмотренных законодательством Российской Федерации.</w:t>
      </w:r>
    </w:p>
    <w:p>
      <w:pPr>
        <w:pStyle w:val="ConsPlusNormal"/>
        <w:ind w:firstLine="357"/>
        <w:jc w:val="both"/>
        <w:rPr>
          <w:sz w:val="22"/>
          <w:szCs w:val="22"/>
        </w:rPr>
      </w:pPr>
      <w:bookmarkStart w:id="8" w:name="Par388"/>
      <w:bookmarkEnd w:id="8"/>
      <w:r>
        <w:rPr>
          <w:sz w:val="22"/>
          <w:szCs w:val="22"/>
        </w:rPr>
        <w:t>&lt;6&gt; Нормальная продолжительность рабочего времени руководителя не может превышать 40 часов в неделю. В соответствии с законодательством Российской Федерации руководителю может устанавливаться сокращенная продолжительность рабочего времени.</w:t>
      </w:r>
    </w:p>
    <w:p>
      <w:pPr>
        <w:pStyle w:val="ConsPlusNormal"/>
        <w:ind w:firstLine="357"/>
        <w:jc w:val="both"/>
        <w:rPr>
          <w:sz w:val="22"/>
          <w:szCs w:val="22"/>
        </w:rPr>
      </w:pPr>
      <w:bookmarkStart w:id="9" w:name="Par389"/>
      <w:bookmarkEnd w:id="9"/>
      <w:r>
        <w:rPr>
          <w:sz w:val="22"/>
          <w:szCs w:val="22"/>
        </w:rPr>
        <w:t>&lt;7&gt; Включается в трудовой договор при наличии оснований, предусмотренных законодательством Российской Федерации.</w:t>
      </w:r>
    </w:p>
    <w:p>
      <w:pPr>
        <w:pStyle w:val="ConsPlusNormal"/>
        <w:ind w:firstLine="357"/>
        <w:jc w:val="both"/>
        <w:rPr>
          <w:sz w:val="22"/>
          <w:szCs w:val="22"/>
        </w:rPr>
      </w:pPr>
      <w:bookmarkStart w:id="10" w:name="Par390"/>
      <w:bookmarkEnd w:id="10"/>
      <w:r>
        <w:rPr>
          <w:sz w:val="22"/>
          <w:szCs w:val="22"/>
        </w:rPr>
        <w:t>&lt;8&gt; Устанавливаются в соответствии с законодательством Российской Федерации, а также с учетом целевых показателей эффективности работы руководителя, установленных работодателем.</w:t>
      </w:r>
    </w:p>
    <w:p>
      <w:pPr>
        <w:pStyle w:val="ConsPlusNormal"/>
        <w:ind w:firstLine="357"/>
        <w:jc w:val="both"/>
        <w:rPr>
          <w:sz w:val="22"/>
          <w:szCs w:val="22"/>
        </w:rPr>
      </w:pPr>
      <w:bookmarkStart w:id="11" w:name="Par391"/>
      <w:bookmarkEnd w:id="11"/>
      <w:r>
        <w:rPr>
          <w:sz w:val="22"/>
          <w:szCs w:val="22"/>
        </w:rPr>
        <w:t>&lt;9&gt; Не ниже 3-кратного среднемесячного заработк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\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F6AFCA0F44C769C0B5AB538670D0198BB42BF2A5864B41D2AED413CEAEA1F9B8A01458750CFA2yAN3F" TargetMode="External"/><Relationship Id="rId3" Type="http://schemas.openxmlformats.org/officeDocument/2006/relationships/hyperlink" Target="consultantplus://offline/ref=1F9F6AFCA0F44C769C0B5AB538670D0198BB42BF2A5864B41D2AED413CyENAF" TargetMode="External"/><Relationship Id="rId4" Type="http://schemas.openxmlformats.org/officeDocument/2006/relationships/hyperlink" Target="consultantplus://offline/ref=1F9F6AFCA0F44C769C0B5AB538670D0198BB42BF2A5864B41D2AED413CEAEA1F9B8A01458753CDA9yAN3F" TargetMode="External"/><Relationship Id="rId5" Type="http://schemas.openxmlformats.org/officeDocument/2006/relationships/hyperlink" Target="consultantplus://offline/ref=1F9F6AFCA0F44C769C0B5AB538670D0198BB42BF2A5864B41D2AED413CyENAF" TargetMode="External"/><Relationship Id="rId6" Type="http://schemas.openxmlformats.org/officeDocument/2006/relationships/hyperlink" Target="consultantplus://offline/ref=1F9F6AFCA0F44C769C0B5AB538670D0198BB42BF2A5864B41D2AED413CEAEA1F9B8A0145875AyCN3F" TargetMode="External"/><Relationship Id="rId7" Type="http://schemas.openxmlformats.org/officeDocument/2006/relationships/hyperlink" Target="consultantplus://offline/ref=1F9F6AFCA0F44C769C0B5AB538670D0198BB42BF2A5864B41D2AED413CyENAF" TargetMode="External"/><Relationship Id="rId8" Type="http://schemas.openxmlformats.org/officeDocument/2006/relationships/hyperlink" Target="consultantplus://offline/ref=1F9F6AFCA0F44C769C0B5AB538670D0198BB42BF2A5864B41D2AED413CEAEA1F9B8A01458753CDA9yAN0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2:00Z</dcterms:created>
  <dc:creator>ConsultantPlus</dc:creator>
  <dc:description/>
  <dc:language>en-US</dc:language>
  <cp:lastModifiedBy>Пользователь Windows</cp:lastModifiedBy>
  <cp:lastPrinted>2014-02-25T14:30:00Z</cp:lastPrinted>
  <dcterms:modified xsi:type="dcterms:W3CDTF">2025-03-21T09:12:00Z</dcterms:modified>
  <cp:revision>2</cp:revision>
  <dc:subject/>
  <dc:title>Постановление Правительства РФ от 12.04.2013 N 329"О типовой форме трудового договора с руководителем государственного (муниципального) учреждения"</dc:title>
</cp:coreProperties>
</file>