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– 2018 уч.г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сопровождение профессиональной деятельности молодых  и  вновь принятых учителей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казание методической поддержки в деятельности. Сопровождение профессионального роста педагогов.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ренко Денис Юрьевич- учитель истории и обществознани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лина Екатерина Владимировна – учитель английского язык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инятые специалист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дкова Светлана Геннадьевна -  учитель английского язык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ыканова Марина Витальевна – учитель начальных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16"/>
        <w:gridCol w:w="3402"/>
        <w:gridCol w:w="2268"/>
        <w:gridCol w:w="297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7-20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 Белова Т.П.;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МР – Комаров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нструктаж: Нормативно – правовая база школы (программы, методические записки, ФГОС), правила внутреннего распорядк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- Белова Т.П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осещения уро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теоретической подготовки вновь принятых специалис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. помощи  в организаци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м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- Белова Т.П.;зам директора по МР – Комарова Г.С.            Наставники: Чернюк И.В., Спиридонова Н.В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о школьной докумен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о предмету  история, английский язык (изучение основных тем программ, составление рабочих программ,  знакомство с УМК, методической литературой, поурочное планировани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МР – Комарова Г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  <w:br/>
              <w:t>Наставники: Чернюк И.В., Спиридонова Н.В.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омежуточной  аттестации по предмету. Анализ результато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 в среднем и старшем звене. Самоанализ  урока наставник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актическое занятие: Требования к поурочному плану по предм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теоретической подготов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одходов к оценке результатов учебной деятельност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рмативных актах, на которых основывается профессиональная деятельность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- Белова Т.П.;                             зам директора по МР – Комаров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ектирования и проведения урока. Оказание методической помощи в организации урока, применение методов, приемов форм организации учеб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онятии компетентностного подхода в учебно-воспит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- Белова Т.П.;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МР – Комаров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бесед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- Белова Т.П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 Чернюк И.В., Спиридонова Н.В.</w:t>
            </w:r>
          </w:p>
        </w:tc>
      </w:tr>
      <w:tr>
        <w:trPr>
          <w:trHeight w:val="1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упление молодого специалиста на МО. Методические  достижения учител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теоретической и методической подготовки  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МР – Комарова Г.С.           Наставники: Чернюк И.В., Спиридонова Н.В.</w:t>
              <w:br/>
              <w:t>Руководители Ш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1</dc:creator>
  <dc:description/>
  <cp:keywords/>
  <dc:language>en-US</dc:language>
  <cp:lastModifiedBy>User_PC</cp:lastModifiedBy>
  <dcterms:modified xsi:type="dcterms:W3CDTF">2018-04-04T13:02:00Z</dcterms:modified>
  <cp:revision>2</cp:revision>
  <dc:subject/>
  <dc:title/>
</cp:coreProperties>
</file>