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8 декабря 2013 г. N 42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СПЕЦИАЛЬНОЙ ОЦЕНКЕ УСЛОВИЙ ТРУДА</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3 декабр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5 декабр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 Регулирование специальной оценки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гулирование специальной оценки условий труда осуществляется Трудо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28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2628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 Специальная оценка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 Права и обязанности работодателя в связи с проведением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одатель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жаловать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ботодатель обяз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5. Права и обязанности работника в связи с проведением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ник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специальной оценки условий труда на его рабочем мес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жаловать результаты проведения специальной оценки условий труда на его рабочем мест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6. Права и обязанности организации, проводящей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проводящая специальную оценку условий труда,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оставлять по требованию работодателя документы, подтверждающие соответствие этой организации требован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нять утвержденные и аттестованные в порядке, установленном законодательством Российской Федерации об обеспечении единства измере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7. Применение результатов проведения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оведения специальной оценки условий труда могут применяться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и и реализации мероприятий, направленных на улучшение условий труда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я контроля за состоянием условий труда на рабочи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становления работникам предусмотренных Трудо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28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гарантий и компенс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дготовки статистической отчетности об условиях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spacing w:lineRule="auto" w:line="240" w:before="0" w:after="150"/>
        <w:jc w:val="both"/>
        <w:rPr/>
      </w:pPr>
      <w:r>
        <w:rPr>
          <w:rFonts w:cs="Times New Roman" w:ascii="Times New Roman" w:hAnsi="Times New Roman"/>
          <w:sz w:val="24"/>
          <w:szCs w:val="24"/>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ценки уровней профессиональных рис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Глава 2. ПОРЯДОК ПРОВЕДЕНИЯ СПЕЦИАЛЬНОЙ ОЦЕНКИ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 Организация проведения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9. Подготовка к проведению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иссию возглавляет работодатель или его представи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spacing w:lineRule="auto" w:line="240" w:before="0" w:after="150"/>
        <w:jc w:val="both"/>
        <w:rPr/>
      </w:pPr>
      <w:r>
        <w:rPr>
          <w:rFonts w:cs="Times New Roman" w:ascii="Times New Roman" w:hAnsi="Times New Roman"/>
          <w:sz w:val="24"/>
          <w:szCs w:val="24"/>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9"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 Идентификация потенциально вредных и (или) опасных производственных фак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Эксперт организации, проводящей специальную оценку условий труда, в целях определения перечня, указанного в части 7 настоящей статьи, может осуществля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следование рабочего ме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знакомление с работами, фактически выполняемыми работником на рабочем мес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части 1 статьи 11 распространяется на правоотношения, возникшие с 01.01.201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2212" \l "l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1.05.2016 N 136-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2. Исследования (испытания) и измерения вредных и (или) опас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66"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мпература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носительная влажность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корость движения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тенсивность и экспозиционная доза инфракрасно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пряженность переменного электрического поля промышленной частоты (50 Гер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пряженность переменного магнитного поля промышленной частоты (50 Гер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пряженность переменного магнитного поля электромагнитных излучений радиочастотного диапаз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пряженность электростатического поля и постоянного магнитного п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тенсивность источников ультрафиолетового излучения в диапазоне длин волн 200 - 400 нано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энергетическая освещенность в диапазонах длин волн УФ-А (= 400 - 315 нанометров), УФ-В (= 315 - 280 нанометров), УФ-С (= 280 - 200 нано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энергетическая экспозиция лазерно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мощность амбиентного эквивалента дозы гамма-излучения, рентгеновского и нейтронного излу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ровень зву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бщий уровень звукового давления инфразву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льтразвук воздуш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ибрация общая и локаль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свещенность рабочей поверх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массовая концентрация аэрозолей в воздухе рабоче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напряженность трудового процесса работников, трудовая функция которых:</w:t>
      </w:r>
    </w:p>
    <w:p>
      <w:pPr>
        <w:pStyle w:val="Normal"/>
        <w:widowControl w:val="false"/>
        <w:autoSpaceDE w:val="false"/>
        <w:spacing w:lineRule="auto" w:line="240" w:before="0" w:after="150"/>
        <w:jc w:val="both"/>
        <w:rPr/>
      </w:pPr>
      <w:r>
        <w:rPr>
          <w:rFonts w:cs="Times New Roman" w:ascii="Times New Roman" w:hAnsi="Times New Roman"/>
          <w:sz w:val="24"/>
          <w:szCs w:val="24"/>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язана с длительной работой с оптическими приб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вязана с постоянной нагрузкой на голосовой аппар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биологические факторы (в соответствии с областью аккредитации испытательной лаборатории (цен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9"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4. Классификация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spacing w:lineRule="auto" w:line="240" w:before="0" w:after="150"/>
        <w:jc w:val="both"/>
        <w:rPr/>
      </w:pPr>
      <w:r>
        <w:rPr>
          <w:rFonts w:cs="Times New Roman" w:ascii="Times New Roman" w:hAnsi="Times New Roman"/>
          <w:sz w:val="24"/>
          <w:szCs w:val="24"/>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части 6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ритерии классификации условий труда на рабочем месте устанавливаются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настоящего Федерального закона методикой проведения специальной оценки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 Результаты проведения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токол комиссии, содержащий решение о невозможности проведения исследований (испытаний) и измерений по основанию, указанному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при наличии так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одная ведомость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аключения эксперта организации, проводящей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 4, 7 и 9 части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 Особенности проведения специальной оценки условий труда на отдельных рабочи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аналогичные рабочие места заполняется одна карта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 Проведение внеплановой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еплановая специальная оценка условий труда должна проводить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вод в эксплуатацию вновь организованных рабочих мес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пунктах 1 и 3 части 1 настоящей статьи, и в течение шести месяцев со дня наступления случаев, указанных в пунктах 2, 4 - 7 части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пунктами 3 - 5 и 7 части 1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проведения внеплановой специальной оценки условий труда, предусмотренном пунктом 2 части 1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зультаты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информационной системе учета объектами учета являются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тношении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ное наимен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есто нахождения и место осуществления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новной государственный регистрационный номе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код по Общероссийск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12619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идов 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количество рабочих ме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количество рабочих мест, на которых проведена специальная оценка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распределение рабочих мест по классам (подклассам)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ношении рабочего м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ндивидуальный номер рабочего мес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код профессии работника или работников, занятых на данном рабочем месте, в соответствии с Общероссий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1224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фессий рабочих, должностей служащих и тарифных разря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численность работников, занятых на данном рабочем мес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тношении организации, проводившей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ное наимен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егистрационный номер записи в реестре организаций, проводящих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новной государственный регистрационный но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9. Организация, проводящая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66"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66"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0. Эксперты организаций, проводящих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претендующие на получение сертификата эксперта, должны соответствовать следующи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дополнительного профессионального образования, содержание дополнительной профессиональной программы котор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сматривает изучение вопросов оценки условий труда в объеме не менее чем семьдесят два ча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еестр организаций вносят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ное наименование организации, место ее нахождения, наименования и места нахождения филиалов и представительств организации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ой государственный регистрационный но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гистрационный номер записи в реестре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ата внесения сведений об организации в реестр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реестр экспертов вносятся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экспе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та аннулирования сертификата экспе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2628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ьная оценка условий труда не может провод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37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4. Экспертиза качества специальной оценки условий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28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тиза качества специальной оценки условий труда осущест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2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Глава 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28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6. Рассмотрение разногласий по вопросам проведения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7. Переход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9 настоящего Федерального закона, до 31 декабря 2014 года в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Федерального закона. При этом для целей, опреде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отношении рабочих мест,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отношении рабочих мест, не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41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ня 2008 года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Аттестация указанных в настоящей части методик (методов) измерений должна быть завершена не позднее 31 декабря 2020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1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части 7 статьи 27 распространяется на правоотношения, возникшие с 01.01.201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2212" \l "l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1.05.2016 N 136-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7 статьи 27 применяются до 01.01.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2212" \l "l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1.05.2016 N 13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8. Порядок вступления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января 2014 год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ет в силу с 1 января 2016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 1 января 2016 года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8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ПУ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декабря 201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426-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07:00Z</dcterms:created>
  <dc:creator>User_PC</dc:creator>
  <dc:description/>
  <cp:keywords/>
  <dc:language>en-US</dc:language>
  <cp:lastModifiedBy>User_PC</cp:lastModifiedBy>
  <dcterms:modified xsi:type="dcterms:W3CDTF">2018-06-21T20:07:00Z</dcterms:modified>
  <cp:revision>2</cp:revision>
  <dc:subject/>
  <dc:title/>
</cp:coreProperties>
</file>