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распоряжению от </w:t>
      </w:r>
      <w:r>
        <w:rPr/>
        <w:t xml:space="preserve"> 14.11.2016 г.№85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боте муниципальной конфликтной комиссии для ре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ных вопросов при приёме в первые классы образователь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реализующих основные общеобразовательные программ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территории Приозерского муниципальн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 Муниципальная конфликтная комиссия (далее Комиссия) создаётся на период организации приёма  в первые классы образовательных  организаций, реализующих основные общеобразовательные программы, для решения спорных вопросов при определении родителями (законными представителями) образовательной программы и/или выбор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  Состав Комиссии утверждается распоряжением Комитета образования администрации муниципального образования Приозерский  муниципальный 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В своей работе Комиссия руководствуется действующими нормативными правовыми актами,  регулирующими  приём  в первые классы образовательных  организаций, реализующих основные общеобразовательные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 Порядок подачи и рассмотрен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 В случае возникновения спорных вопросов при определении образовательной программы и/или выбора образовательного учреждения родители (законные представители) будущих первоклассников имеют право обратиться в Комиссию для решения во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 обращении в  Комиссию родителям (законным представителям) будущих первоклассников необходимо предоставить в Комитет образования администрации муниципального образования Приозерский  муниципальный  район  (г.Приозерск, ул.Маяковского д.36) на имя председателя Комитета образования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ое заявление  с изложением фактов, свидетельствующих о нарушении порядка приёма ребёнка в образовательную организацию; </w:t>
        <w:br/>
        <w:tab/>
        <w:t>- копию отказа  образовательной организации в зачис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Заявление и документы принимаются только лично от заявител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.4. Заявление регистрируется в Комитете образования администрации муниципального образования Приозерский  муниципальный  район  в Книге записи обращения граждан.</w:t>
        <w:br/>
        <w:tab/>
        <w:t>2.4.  Комиссия рассматривает  заявление в течение трёх дней  с момента подачи заявления зая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 При рассмотрении заявления родителей (законных представителей) будущих первоклассников  Комиссией принимается решение: </w:t>
        <w:br/>
        <w:t xml:space="preserve">- об отклонении заявления, если комиссия признала факты, изложенные в заявлении, не имеющими место; </w:t>
        <w:br/>
        <w:t xml:space="preserve">- об удовлетворении требования, если факты, изложенные в заявлении, свидетельствуют о нарушении порядка приёма ребёнка в образовательную организацию. </w:t>
        <w:br/>
        <w:tab/>
        <w:t>2.6.  Решение  Комиссии фиксируется в письменной форме и выдаётся на руки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Состав </w:t>
      </w:r>
      <w:r>
        <w:rPr>
          <w:sz w:val="28"/>
          <w:szCs w:val="28"/>
        </w:rPr>
        <w:t>муниципальной конфликтной комиссии для ре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орных вопросов при приёме в первые классы образовательны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реализующих основные общеобразовательны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озе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- Г.Ф.Тысячная, председатель комитета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: Л.А.Карабицкая, заместитель председателя комитета образован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лехина Е.В.- директор МОУ «Приозерская начальная школа- детский сад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роицкая Е.С.- директор МКУ территориальная  ПМП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злова Е.А.- член муниципального родительского 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ебедева Е.Б.- методист МОУ ДО ЦИ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27:00Z</dcterms:created>
  <dc:creator>Пользователь</dc:creator>
  <dc:description/>
  <dc:language>en-US</dc:language>
  <cp:lastModifiedBy>Пользователь</cp:lastModifiedBy>
  <dcterms:modified xsi:type="dcterms:W3CDTF">2017-01-11T16:27:00Z</dcterms:modified>
  <cp:revision>2</cp:revision>
  <dc:subject/>
  <dc:title/>
</cp:coreProperties>
</file>