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 13.12.2018 г. </w:t>
        <w:tab/>
        <w:tab/>
        <w:t xml:space="preserve">                  г. Приозерск</w:t>
        <w:tab/>
        <w:tab/>
        <w:tab/>
        <w:tab/>
        <w:t>№2973-р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сроках проведении приема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в первые классы муниципальны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е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      </w:t>
      </w:r>
      <w:r>
        <w:rPr>
          <w:bCs/>
          <w:color w:val="000000"/>
          <w:sz w:val="28"/>
          <w:szCs w:val="28"/>
          <w:lang w:eastAsia="ru-RU"/>
        </w:rPr>
        <w:t>В соответствии с Приказом Министерства образования и науки Российской Федерации (Минобрнауки России)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  <w:r>
        <w:rPr>
          <w:spacing w:val="7"/>
          <w:sz w:val="28"/>
          <w:szCs w:val="28"/>
        </w:rPr>
        <w:t>, постановления администрации муниципального образования Приозерский муниципальный район Ленинградской области от 24.10.2018 г.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Зачисление детей в общеобразовательные организации», распоряжения комитета общего и профессионального образования Ленинградской области от 10.12.2018 г. №2708-р «Об организации приема в первые классы общеобразовательных организаций Ленинградской области в 2019 году»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Организовать п</w:t>
      </w:r>
      <w:r>
        <w:rPr>
          <w:spacing w:val="2"/>
          <w:sz w:val="28"/>
          <w:szCs w:val="28"/>
        </w:rPr>
        <w:t xml:space="preserve">рием заявлений в первые классы общеобразовательных организаций для детей в 2019-2020 учебном году, проживающих на закрепленной  территории ,  </w:t>
      </w:r>
      <w:r>
        <w:rPr>
          <w:b/>
          <w:spacing w:val="2"/>
          <w:sz w:val="28"/>
          <w:szCs w:val="28"/>
        </w:rPr>
        <w:t>с 15 января  до 30 июня 2019 года. В случае подачи заявлений после 30.06.2019 г. зачисление производить на общих основан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рганизовать п</w:t>
      </w:r>
      <w:r>
        <w:rPr>
          <w:spacing w:val="2"/>
          <w:sz w:val="28"/>
          <w:szCs w:val="28"/>
        </w:rPr>
        <w:t xml:space="preserve">рием заявлений в первые классы общеобразовательных организаций для детей в 2019-2020 учебном году, не проживающих на закрепленной территории, </w:t>
      </w:r>
      <w:r>
        <w:rPr>
          <w:b/>
          <w:spacing w:val="2"/>
          <w:sz w:val="28"/>
          <w:szCs w:val="28"/>
        </w:rPr>
        <w:t>с 1 июля по 5 сентября 2019 года, на свободные мес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ководителям муниципальных общеобразовательных организаций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ть прием заявлений и зачисление детей в 1 класс на обучение в 2019-2020 учебном году в соответствии с установленными сроками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ть информирование граждан о сроках проведения приема заявлений и зачисления детей в 1 классы до 15.01.2019 г. на официальных сайтах организации, информационных стендах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править для участия в рабочем совещании по вопросам организации приема в 1 классы ответственных операторов в образовательной организации (с подтвержденными учетными записями на портале Госуслуг) </w:t>
      </w:r>
      <w:r>
        <w:rPr>
          <w:b/>
          <w:spacing w:val="2"/>
          <w:sz w:val="28"/>
          <w:szCs w:val="28"/>
        </w:rPr>
        <w:t>26.12.2018 г. в 14.00</w:t>
      </w:r>
      <w:r>
        <w:rPr>
          <w:spacing w:val="2"/>
          <w:sz w:val="28"/>
          <w:szCs w:val="28"/>
        </w:rPr>
        <w:t xml:space="preserve"> часов по адресу: г.Приозерск, ул.Северопарковая д.5, МОУ ДО ЦИТ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главного специалиста Подолочную Г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105410</wp:posOffset>
            </wp:positionV>
            <wp:extent cx="752475" cy="647700"/>
            <wp:effectExtent l="0" t="0" r="0" b="0"/>
            <wp:wrapTight wrapText="bothSides">
              <wp:wrapPolygon edited="0">
                <wp:start x="-273" y="0"/>
                <wp:lineTo x="-273" y="21278"/>
                <wp:lineTo x="21600" y="21278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образования                                      С.Б.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одолочная Г.В., 35-8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1, ОУ-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Calibri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Calibri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jc w:val="both"/>
      <w:outlineLvl w:val="0"/>
    </w:pPr>
    <w:rPr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0:00Z</dcterms:created>
  <dc:creator>Пользователь</dc:creator>
  <dc:description/>
  <dc:language>en-US</dc:language>
  <cp:lastModifiedBy>Пользователь</cp:lastModifiedBy>
  <cp:lastPrinted>2018-12-13T10:32:00Z</cp:lastPrinted>
  <dcterms:modified xsi:type="dcterms:W3CDTF">2018-12-13T06:37:00Z</dcterms:modified>
  <cp:revision>4</cp:revision>
  <dc:subject/>
  <dc:title/>
</cp:coreProperties>
</file>