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3 к  распоряжению КО  №1082-р    от 16.11.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дачи разрешения на прием ребенка ранее допусти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ения или более позднего возраста в муниципальное общеобразовательное учреждение, реализующее программы начального общего, основного общего и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bidi="bo-CN"/>
        </w:rPr>
      </w:pPr>
      <w:r>
        <w:rPr>
          <w:b/>
          <w:sz w:val="28"/>
          <w:szCs w:val="28"/>
          <w:lang w:bidi="bo-CN"/>
        </w:rPr>
        <w:t>I. Общие положения</w:t>
      </w:r>
    </w:p>
    <w:p>
      <w:pPr>
        <w:pStyle w:val="Normal"/>
        <w:jc w:val="both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 xml:space="preserve">           </w:t>
      </w:r>
    </w:p>
    <w:p>
      <w:pPr>
        <w:pStyle w:val="Consplusnormal2"/>
        <w:spacing w:before="0" w:after="0"/>
        <w:ind w:firstLine="539"/>
        <w:jc w:val="both"/>
        <w:rPr/>
      </w:pPr>
      <w:r>
        <w:rPr>
          <w:sz w:val="28"/>
          <w:szCs w:val="28"/>
          <w:lang w:bidi="bo-CN"/>
        </w:rPr>
        <w:t xml:space="preserve">1.1. Настоящее  положение регулирует порядок выдачи муниципальным органом управления образованием (далее – комитет образования) </w:t>
      </w:r>
      <w:r>
        <w:rPr>
          <w:sz w:val="28"/>
          <w:szCs w:val="28"/>
        </w:rPr>
        <w:t>разрешения на прием ребенка ранее допустимого или более позднего возраста для обучения в подведомственные общеобразовательные учреждения, реализующие программы начального общего, основного общего и среднего (полного) общего образования решается в случае  поступления заявления от родителей (законных представителей).</w:t>
      </w:r>
    </w:p>
    <w:p>
      <w:pPr>
        <w:pStyle w:val="Consplusnormal2"/>
        <w:spacing w:before="0" w:after="0"/>
        <w:ind w:firstLine="539"/>
        <w:jc w:val="both"/>
        <w:rPr/>
      </w:pPr>
      <w:r>
        <w:rPr>
          <w:sz w:val="28"/>
          <w:szCs w:val="28"/>
          <w:lang w:bidi="bo-CN"/>
        </w:rPr>
        <w:t>1.2. Вопрос о выдаче разрешения на прием детей в подведомственные общеобразовательные учреждения, реализующие программы начального общего, основного общего и среднего общего образования рассматривается комитетом образования администрации муниципального образования Приозерский муниципальный район Ленинградской области.</w:t>
      </w:r>
    </w:p>
    <w:p>
      <w:pPr>
        <w:pStyle w:val="Consplusnormal2"/>
        <w:spacing w:before="0" w:after="0"/>
        <w:ind w:firstLine="539"/>
        <w:jc w:val="both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1.3. Результатом рассмотрения заявления от родителей (законных представителей) является принятие одного из двух обоснованных решений:</w:t>
      </w:r>
    </w:p>
    <w:p>
      <w:pPr>
        <w:pStyle w:val="Consplusnormal2"/>
        <w:spacing w:before="0" w:after="0"/>
        <w:ind w:firstLine="539"/>
        <w:jc w:val="both"/>
        <w:rPr/>
      </w:pPr>
      <w:r>
        <w:rPr>
          <w:sz w:val="28"/>
          <w:szCs w:val="28"/>
          <w:lang w:bidi="bo-CN"/>
        </w:rPr>
        <w:t>- разрешения комитета образования  на прием в общеобразовательное учреждение;</w:t>
      </w:r>
    </w:p>
    <w:p>
      <w:pPr>
        <w:pStyle w:val="Consplusnormal2"/>
        <w:spacing w:before="0" w:after="0"/>
        <w:ind w:firstLine="539"/>
        <w:jc w:val="both"/>
        <w:rPr/>
      </w:pPr>
      <w:r>
        <w:rPr>
          <w:sz w:val="28"/>
          <w:szCs w:val="28"/>
          <w:lang w:bidi="bo-CN"/>
        </w:rPr>
        <w:t>-  уведомления комитета образования  о мотивированном отказе в разрешении на прием в общеобразовательное учреждение.</w:t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sz w:val="28"/>
          <w:szCs w:val="28"/>
          <w:lang w:bidi="bo-CN"/>
        </w:rPr>
        <w:t xml:space="preserve">1.4. Выдача Разрешения осуществляется в соответствии с </w:t>
      </w:r>
      <w:r>
        <w:rPr>
          <w:color w:val="373737"/>
          <w:sz w:val="28"/>
          <w:szCs w:val="28"/>
        </w:rPr>
        <w:t>Федеральным законом от 29.12.2012 № 273-ФЗ «Об образовании в Российской Федерации», часть 7 , статья  67 .</w:t>
      </w:r>
    </w:p>
    <w:p>
      <w:pPr>
        <w:pStyle w:val="Style15"/>
        <w:shd w:fill="FFFFFF" w:val="clear"/>
        <w:spacing w:lineRule="atLeast" w:line="312" w:before="0" w:after="240"/>
        <w:jc w:val="both"/>
        <w:textAlignment w:val="baseline"/>
        <w:rPr/>
      </w:pPr>
      <w:r>
        <w:rPr>
          <w:color w:val="373737"/>
          <w:sz w:val="28"/>
          <w:szCs w:val="28"/>
        </w:rPr>
        <w:t>1.5. Прием детей в первый класс, не достигших на 1 сентября текущего года 6 лет и 6 месяцев, или старше 8 лет может осуществляться только с разрешения комитета образования, осуществляющего полномочия Учредителя в сфере образования. Прием детей в первый класс, не достигших на 1 сентября текущего года 6 лет и 6 месяцев, может осуществляться только при наличии свободных мест в муниципальной общеобразовательной организации.</w:t>
      </w:r>
    </w:p>
    <w:p>
      <w:pPr>
        <w:pStyle w:val="Style15"/>
        <w:shd w:fill="FFFFFF" w:val="clear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6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Consplusnormal2"/>
        <w:spacing w:before="0" w:after="0"/>
        <w:ind w:firstLine="53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олучения разрешения на прием ребенка  ранее допустимого возраста в общеобразовательное учреждение детей, не достигших возраста шести лет шести месяцев на 01 сентября текущего календарного года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Комитет образования рассматривает вопрос о приеме детей в общеобразовательные учреждения, реализующие программы начального общего,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не достигших возраста шести лет шести месяцев на 01 сентября текущего календарного года (далее - в более раннем возрасте), при отсутствии противопоказаний по состоянию здоровья и при наличии  заявления  родителей (законных представителей). </w:t>
      </w:r>
    </w:p>
    <w:p>
      <w:pPr>
        <w:pStyle w:val="Consplusnormal2"/>
        <w:ind w:firstLine="540"/>
        <w:jc w:val="both"/>
        <w:rPr/>
      </w:pPr>
      <w:r>
        <w:rPr>
          <w:sz w:val="28"/>
          <w:szCs w:val="28"/>
        </w:rPr>
        <w:t xml:space="preserve">2.2. Заявитель предоставляет заявление в соответствии с формой 1 (приложение 2). При личном приеме заявитель предъявляет документ, удостоверяющий его личность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принятия обоснованного решения к заявлению прилага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копия свидетельства о рождении ребенка (заверяется нотариально либо на основании подлинника специалистом комитета образования, принимающим от заявителя документы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копия документа, подтверждающего полномочия законного представителя (усыновителя, опекуна) ребенка (заверяется нотариально либо на основании подлинника специалистом комитета образования, принимающим от заявителя документы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состоянии здоровья ребенка, подтверждающая отсутствие у него противопоказаний для обучения по состоянию здоровь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) письменное согласие заявителя на обработку его персональных данных, данных его несовершеннолетнего ребен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из общеобразовательной организации о наличии свободных мест и условий для обучения дошкольн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я заключения психолого-медико-педагогической комиссии о готовности ребенка к обучению (заверяется нотариально либо на основании подлинника специалистом комитета образования, принимающим от заявителя документы); предоставляется в случае более позднего (старше 8 лет) возра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каза заявителя предъявить документ, удостоверяющий его личность, подлинник документа, на основании которого должна заверяться прилагаемая к заявлению копия, в том числе и в случае, если отказ в предъявлении документа связан с отсутствием его у заявителя при себе на момент подачи заявления, специалист  комитета образования  отказывает заявителю в приеме и регистрации заявления. Такой отказ оформляется специалистом комитета образования  путем проставления на заявлении отметки об отказе в приеме с указанием причин (причины) такого отказа, подписи и расшифровки подписи специалиста комитета образования и даты отказа (по устной просьбе заявителя – времени отказа). При этом специалист комитета образования устно разъясняет заявителю о его праве повторно обратиться с заявлением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.4. Специалист комитета образования  на основании подлинников документов, предъявляемых заявителем, заверяет своей подписью (с проставлением даты) копии документов: свидетельства о рождении ребенка, документа, подтверждающего полномочия законного представителя (усыновителя, опекуна) ребенка, справку о состоянии здоровь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инимает от заявителя заявление и документы и в присутствии заявителя регистрирует заявление в соответствии с требованиями делопроизвод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ообщает заявителю присвоенный заявлению регистрационный номер и дату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28"/>
          <w:szCs w:val="28"/>
        </w:rPr>
        <w:t>2.5.  Комитет образования   не позднее 5 рабочих дней с момента поступления заявления  и соответствующих документов принимает одно из решений: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ыдаче разрешения на прием ребенка в общеобразовательное учреждение;</w:t>
      </w:r>
    </w:p>
    <w:p>
      <w:pPr>
        <w:pStyle w:val="Consplusnormal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мотивированном отказе в выдаче разрешения на прием ребенка в общеобразовательное учреждение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28"/>
          <w:szCs w:val="28"/>
        </w:rPr>
        <w:t>2.6. Главный специалист  комитета образова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заявления и приложенных к нему документ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наличие (отсутствие) оснований для отказа в приеме ребенка в более раннем возрасте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готовит проект разрешения либо проект уведомления о мотивированном отказе в выдаче разрешения, оформляемые на официальном бланке комитета образования, представляет на согласование проект документа руководителю комитета образования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7. Руководитель комитета образования  рассматривает проект решения и в окончательном варианте подписывает документ в сроки, указанные в п.2.5. настоящего порядка. 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8. Решение о разрешении (форма 2, приложение 3) либо уведомление о мотивированном отказе в разрешении на прием в общеобразовательное учреждение (форма 3, приложение 4) доводится до заявителя по каналам передачи информации, определенным в заявлении родителей (законных представителей).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зультат рассмотрения заявл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ультатом рассмотрения заявления и соответствующих документов является выдача  Разрешения или мотивированное уведомление об отказе в его выдач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оложительном результате рассмотрения заявления Разрешение направляется в общеобразовательное учреждение, реализующее программы начального общего образования, в котором планируется обучать ребенка в новом учебном году. Администрация общеобразовательного учреждения направляет Заявителю в трехдневный срок с момента выдачи Разрешения письменное уведомление с приложением копии Разре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выдаче Разрешения отказывается в следующих случая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едицинских показаний, препятствующих раннему обучению в общеобразовательном учреждении, реализующем программы начального общего образования, указанных в медицинской справ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полного списка документов, указанных в п.2.2. настоящего Поло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итель не является родителем (законным представителем) ребенка, на которого оформляется Разреш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едоставление заявителем недостоверных сведений,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е заявителем ненадлежащим образом оформленных или утративших силу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выявления несоответствия документов требованиям законодательства, недостоверности содержащейся в них информации документы подлежат возврату заявителю с мотивированным отказом в выдаче Разре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б отказе в выдаче Разрешения должно быть принято и направлено заявителю в срок, не превышающий 15 рабочих дней со дня регистрации зая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Приозерский муницип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_______ 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инициалы,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лные ФИ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. тел.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разрешение на обучение ребенка _________________________________________________________________________________________________________ «____»_____________20___ года рождения, в связи с тем, что к 01 сентября _______ г. он достигнет возраста </w:t>
      </w:r>
      <w:r>
        <w:rPr>
          <w:b/>
          <w:sz w:val="28"/>
          <w:szCs w:val="28"/>
        </w:rPr>
        <w:t>менее</w:t>
      </w:r>
      <w:r>
        <w:rPr>
          <w:sz w:val="28"/>
          <w:szCs w:val="28"/>
        </w:rPr>
        <w:t>/более  6 лет 6 месяцев  в МОУ «Коммунар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общеобразовательного учре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 довести до меня по следующему (-им) каналу (-ам) передачи информации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 20___ года _________________      (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одпись                    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7"/>
        <w:gridCol w:w="4500"/>
      </w:tblGrid>
      <w:tr>
        <w:trPr>
          <w:tblHeader w:val="true"/>
          <w:trHeight w:val="4253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Руководителю муниципального общеобразовательного учреждения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МОУ___________________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ФИО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смотрев заявление  _____________ (полные ФИО заявителя), проживающего по адресу: ЛО, Приозерский  район, _____________, комитет образования администрации муниципального образования Приозерский муниципальный район Ленинградской области  разрешает обучать несовершеннолетнего ________________, _________ г.р. (полные ФИО, дата рождения ребенка), в 1 классе _МОУ ______________ с 01 сентября 20_18__ года.</w:t>
      </w:r>
    </w:p>
    <w:p>
      <w:pPr>
        <w:pStyle w:val="Heading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заявление _от ____________, регистр.№___,  анализ приложенных к нему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Председатель  комитета образования     _______ /____________/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, телефон исполнител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олочная Г.В., 35-824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Форм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мотивированном отказе в разрешении на пр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ое учреждение ребенка, не достигшего возраста шести лет шести месяцев на 01 сентября текущего календарного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одителю (законному представителю) 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 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вшимся в комитет образования  с заявлением разрешить их  ребенку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дата рождения  ребе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ть обучение в 1 классе общеобразовательного учреждения до достижения им возраста шести лет шести месяце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5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Законодательства РФ в сфере образования, руководствуясь </w:t>
      </w:r>
      <w:r>
        <w:rPr>
          <w:color w:val="373737"/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>по результатам  рассмотрения заявления (рег. № ______ от _________) и приложенных к нему документов уведомляем Вас об отка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решении на прием Вашего ребенка  в общеобразовательное учреждение до достижения им возраста шести лет шести месяцев по следующей (-им) причине (-ам)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>Председатель комитета образования______________     /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получено «__»___________20___г. __________ /____________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 xml:space="preserve"> (подпись)  (расшифровка подписи)</w:t>
      </w:r>
    </w:p>
    <w:p>
      <w:pPr>
        <w:pStyle w:val="Normal"/>
        <w:jc w:val="center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rPr>
          <w:spacing w:val="2"/>
          <w:lang w:eastAsia="ru-RU"/>
        </w:rPr>
      </w:pPr>
      <w:r>
        <w:rPr>
          <w:spacing w:val="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3:00Z</dcterms:created>
  <dc:creator>Пользователь</dc:creator>
  <dc:description/>
  <cp:keywords/>
  <dc:language>en-US</dc:language>
  <cp:lastModifiedBy>Пользователь</cp:lastModifiedBy>
  <cp:lastPrinted>2017-08-24T12:53:00Z</cp:lastPrinted>
  <dcterms:modified xsi:type="dcterms:W3CDTF">2017-12-15T12:47:00Z</dcterms:modified>
  <cp:revision>11</cp:revision>
  <dc:subject/>
  <dc:title/>
</cp:coreProperties>
</file>