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142240</wp:posOffset>
                </wp:positionV>
                <wp:extent cx="22764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по основной деятельности №145/а от 28.08.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5pt;height:84.75pt;mso-wrap-distance-left:9.05pt;mso-wrap-distance-right:9.05pt;mso-wrap-distance-top:0pt;mso-wrap-distance-bottom:0pt;margin-top:-11.2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по основной деятельности №145/а от 28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 МОУ «Кузнеч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ова Валентина Иван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правляющего совета, член финансово-экономическ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 Алексей Юрьеви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анизационно-педагогической комиссии, глава МО Кузнечнинское городское пос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щенко Елена Алекс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циально-правов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катерина Виктор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по охране здоровья участников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митр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 10 класса, член организационно-педагогическ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 Макси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10 класса, член социально-правов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ина Владимир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оспитательной работе, член социально-правов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ская Елена Петр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, член организационно-педагогическ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ункова Светлана Евгень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безопасности, председатель комиссии по охране здоровья участников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11 класса, член комиссии по охране здоровья участников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щинская лилия Серг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председатель финансово-экономическ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7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30:00Z</dcterms:created>
  <dc:creator>ADUCATION</dc:creator>
  <dc:description/>
  <cp:keywords/>
  <dc:language>en-US</dc:language>
  <cp:lastModifiedBy>User</cp:lastModifiedBy>
  <cp:lastPrinted>1999-01-01T06:10:00Z</cp:lastPrinted>
  <dcterms:modified xsi:type="dcterms:W3CDTF">2018-04-06T09:06:00Z</dcterms:modified>
  <cp:revision>9</cp:revision>
  <dc:subject/>
  <dc:title/>
</cp:coreProperties>
</file>